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rbs-msg - 1/19/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rbs used in period and how they were used. Modern source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NOTE: See also the files: spices-msg, cook-herbs-msg, p-herbals.msg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rb-uses-msg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TICE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is file is a collection of various messages having a common theme tha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 have collected from my reading of the various computer networks. So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ssages date back to 1989, some may be as recent as yesterday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is file is part of a collection of files called Stefan's Florilegium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se files are available on the Internet at: http://www.florilegium.or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 have done  a limited amount  of  editing. Messages having to do  wit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perate topics  were sometimes split into different files and sometim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xtraneous information was removed. For instance, the  message IDs  w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moved to save space and remove clutte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comments made in these messages are not necessarily my viewpoints.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ke  no claims  as  to the accuracy  of  the information  given  by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ividual author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ease  respect the time  and  efforts of  those who have written  the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ssages. The  copyright status  of these messages  is  unclear  at thi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ime. If  information  is  published  from  these  messages, please g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redit to the orignator(s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ank you,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rk S. Harris                  AKA:  THLord Stefan li Rous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rk.s.harris@motorola.com            stefan@florilegium.or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evans@lvipl.csc.ti.com ("Eleanor J. Evans @ 462-5330"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11 Dec 89 18:13:27 GM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ation: Society for Creative Anachronis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sgroups: rec.org.s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nnyroyal is an effective flea repellent - I assume it would work 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icks and mites, as wel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leanor MacNaught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vans@lvipl.ti.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EPSTEIN%KSUVM.BITNET@MITVMA.MIT.EDU (Emily Epstein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10 Aug 90 21:38:00 GM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ation: Society for Creative Anachronis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sgroups: rec.org.s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checked a few references to reply to Owain of Shrewsbury's query of Augus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Is the herb Lemonbalm period?  I wish to use some instead of mint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sekanjabin just to see what it tastes like.  While I KNOW the use of it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sekanjabin isn't period (most likely) I simply want to try it for person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use. I've got access to lemonbalm (sp?) as it's growing in my backyard. Is i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originally European or is it strictly a north american herb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lord, lemon balm (Melissa officinalis) is indeed of old-world origin, bei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Mediterranean native. It was grown by the ancient Greeks and Romans,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as well known in south central Europe throughout period, under the nam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lisophyllon (Greek) or Apiastrum (Latin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have read (I forget where) that it was brought to Britain by the Romans, bu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_Sturtevant's Edible Plants of the World_ (Dover, 1972, p.359-60) says i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dn't arrive in England until 1573, which seems awfully late. According 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lcolm Stuart (_Encyclopedia of Herbs &amp; Herbalism_, Crescent, 1987, p. 222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t was used exclusively as a bee plant until the 15th century, when it w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sed by the Arabs to treat depression, ans as a tonic. Carol Ann Rinzler (_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plete Book of Herbs, Spices &amp; Condiments_, Facts on File, 1990, p.23-24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aces its medicinal and culinary use as early as 1000. Oh well, pick you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xpert and take your chances. :-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hope you find the above useful. Yours sounds like a worthy experiment,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'd be interested to hear the results. Frankly, the omnipresent tea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monade at feast get tiresome. In Calontir of late, ginger water, orang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ater and sekanjubin (sp?) have been served with some success, but I'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ways looking for new alternative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Yours in servic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&lt;=========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ix Mont de fer          |=======|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mily Epstein)       |* * * *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hire of Spinning Winds    =====/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Manhattan, KS)           /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|||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pstein@ksuvm.ksu.edu         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|||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/___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billmc@microsoft.UUCP (Bill MCJOHN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21 Feb 91 17:43:00 GM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ation: Microsoft Corp., Redmond W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NNING@intellicorp.COM (Janet Canning) write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It is spring and I would like to start a garden project.  I am lookin i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a Medieval/Renaissance herbal garden and I'm blocked by mundane problem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2-mundane book titles that specialize in Medieval/Ren gardens, history etc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You may wish to consult _Plants from the Past_, by David Stuart an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James Sutherland (Penguin Books, 1987).  The authors are intereste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restoring and recreating gardens from various periods.  The book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cludes a short chapter describing the principle characteristic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f gardens of various times, following the changing fashions fr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he late middle ages through the nineteenth century.  The bulk of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he book is discussion of various genera (arranged alphabetically)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their history in garden use.  It is principally aimed at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nglish flower garden, but herbs and continental references show up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he authors also give a list of primary sources (e.g. John Gerard's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_Herball_ of 1597) and refer to these sources frequently in th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in text.  Finally, there is a short list of Further Reading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 in all, this is a charming and informative book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other approach would be to simply read period writings (especiall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ecipes) looking for references to common plants.  I doubt that th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pecies forms of our common herbs (thymus vulgaris, salvia officinalis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smarinus officinalis, lavandula angustifolia, nepeta cataria,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various alliums) have changed much since the middle ages.  Herbs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mply haven't been subjected to the same intense breeding as flower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ses, on the other hand.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would certainly be interested in the results of your search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od luck!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ill McJoh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illmc@microsof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jane@STRATUS.SWDC.STRATUS.COM (Jane Beckman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1 Nov 91 23:42:01 GM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Gillyflower is also called "clove gillyflower."  Generally, it's Dianthus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aryophyllus---clove carnation.  For flavoring purposes, it's generally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trongly spicy carnation.  In common vernacular, it can also refer to th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weet-scented stock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urnsole or giresole is the "pot marigold," the calendula.  "Marigol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bserves the sun/More than my subjects me have done." --Shakespe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petals are used for flavoring.  And very tasty with meat, I might add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Jilara of Carrowlea  [jane@swdc.stratus.com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sgroups: rec.org.s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hwt@bcarh11a.bnr.ca (Henry Troup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hubarb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ation: Bell-Northern Research Ltd., Ottawa, Cana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Fri, 19 Nov 1993 20:01:07 GM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dlin@reed.edu (Iain Odlin) write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&gt;   PS:  Was rhubarb eaten in period (was it *known* in period)?  It's anoth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|&gt;   one of those fun plants that has poisonous leave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nly as a laxative, in my reading. It's in most of the herbal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hubarb needs *lots* of sugar for most people's taste. Sugar was ver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xpensiv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--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nry Troup - H.Troup@BNR.CA (Canada) - BNR owns but does not share my opinion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sgroups: rec.org.s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ritchiek@sage.cc.purdue.edu (unknown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Rhubarb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ation: Purdue University Computing Cent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ue, 23 Nov 1993 14:32:32 GM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From what I found when documenting my rhubarb wine.  rhubarb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as used mainly as a medicinal herb in period and was not eaten as w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 now in pies, crisps and jellies until the early nineteenth century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lcoholic beverages using rhubarb as a flavoring or as the vegetable of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rmentation were known in period.  See Gerard's herba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Isabeau Pferdebandiger, Barony of Rivenstar, Midd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sgroups: rec.org.s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ritchiek@sage.cc.purdue.edu (unknown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Rhubarb's tas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ation: Purdue University Computing Cent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ue, 23 Nov 1993 14:40:01 GM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In period Rhubarb was not eaten as it is now it was consider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medicinal herb.  People often thought the whole plant was poisonous becau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he leaves are. and some persons prone to gout cannot eat the stalk either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cause of the high oxalic acid content.  Rhubarb did not come into real u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til the late eighteenth, early nineteenth century.  Prior to that it w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sed as a flavoring in alcoholic beverages, and medicinally as a laxat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purifie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Isabeau Pferdebandiger, Barony of Rivenstar, Midd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JLC@vax2.utulsa.EDU (JENNIFER CARLSON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sgroups: rec.org.s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Kibbutzing (was Skirrets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24 Nov 1993 11:28:59 -05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ctually, salsify is both an Old World and New World plant.  _Tragopog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rrifolius_, also called 'goat's beard', is indigenous to continental Europ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the British isles.  'Meadow salsify', _Tragopogon pratensis_ is the Nort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merican version.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Yours in servic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unstana Talana the Viole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rthkeep, Ansteor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ennifer Carls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ulsa, Oklahom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LC@vax2.utulsa.edu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jab2@stl.stc.co.uk (Jennifer Ann Bray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sgroups: rec.org.s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Period brewing and herbs.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25 Nov 93 13:14: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ation: STC Technology Ltd., London Road, Harlow, UK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ecost was used for brewing, I've got some growing in my back garden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ut sadly I haven't any recipes. So if anyone knows what part it di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ay let me know. I suspect it was used like hops are now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fruit of the service tree was used to make beer in england,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ubs serving ale made from service fruit were called chequer pub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cause of the trees chequered bark. You can still find old pub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lled chequers which probably started out serving ale from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rvice tre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have no idea if it had any medicinal properties, but I woul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uess its an old beverage because service trees won't seed in ou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urrently cold climate, so the custom might date to when the countr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as warmer a millenium ago? Nowadays the tree will grow from seed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ance but is infertile here where, though it can extend by sucker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 the root system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hen the queen got into the supers of my beehives she layed brood al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ver the honey and the result was a bitter tasting honey. In mediev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ekeeping where the queen was not restricted in her movements abou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colony honey flavoured with bitter brood food would be common. W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sed the honey to brew a spicy metheglin and it tasted quite good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haps some of the metheglin recipes which use herbs or spices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ad were a result of brewers making best use of their worst honey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suppose spices were quite expensive whereas herbs could be ho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own, so disguising a bad taste might be a more likely use for herb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an spices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ennif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naheim viking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sgroups: rec.org.s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marian@world.std.com (marian walke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Pre-1600 flower dishes - sources for flower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ation: The World Public Access UNIX, Brookline, M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Wed, 23 Mar 1994 12:41:57 GM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ve you tried your local health food/organic food stores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ome of them sell dried flower parts (rose petals, rose hips, elder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flowers, dried violets, etc) for making herbal teas.  Also available in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ulk from herb companies that do mail order - Frontier, Penn Herb, etc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While rather expensive (compared with roadside gathering the stuff), you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ve a good chance the items were meant for human consumptio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Marian of Edwinstowe, Carolingia, EK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rian@world.std.com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una@bregeuf.stonemarche.org (Honour Horne-Jaruk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sgroups: rec.org.s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woa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mmary: wear to get it- good quality &amp; good pric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Wed, 04 May 94 20:01:19 ED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Respected friend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Baroness Meghan ni Leine, when not busy being informative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onderful, also sells processed, purified, ready-for-use powdered Woad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act her C/O Linda Anfuso, Wilton, NH, 030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By the way- the blue part of the woad is not and never was an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rt of hallucinogen. The raw sap crushed from fresh woad leav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_sometimes_ causes surface skin numbness, slight dizziness, and (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ertain bloodlines) a vague impression of less danger or more confidenc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 hallucinations- sorry about that, but Picts wearing woad charg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mans wearing armor because they were like that, not because they w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'orf ther 'eads:-&gt;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 xml:space="preserve">It also requires you have one of the right half-dozen out of several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undred subspecies/varieties of Woad plant to start with. In other words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t much chance. And since any form of heating seems to destroy the whatever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t-is completely, feel free to find something more likely to worry abou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Like Black Widows in the privy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Honour/Alizaund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kkeeler@unlinfo.unl.edu (kathleen keeler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sgroups: rec.org.s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juni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10 Jan 1995 15:53:27 GM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ation: University of Nebraska--Lincoln</w:t>
        <w:tab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ban listed juniper, juniper seeds, juniper berries, questionable. 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rote an article in Calontir's cooking guild newletter on juniper so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years ago.  This is mostly from memory, ask if you want the sources-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"Juniper" _Juniperus communis_ common juniper, is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European tree/shrub.  As noted previously, the seeds are used to mak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gin.  The seeds were eaten--used as a flavoring--in Europe in th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Middle Ages.  It was also a medicinal herb (berries and leaves)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[Botanical detail: The berries are actually small fleshy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seed-containing, pistilate) cones, this being a Gymnosperm]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t is discouraged as a food and medicinal her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oday because it is hard on the kidneys--to be avoided by preganant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women and anyone with kidney problems.  The USDA concluded there ar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afer plants with the same medicinal effects.  In cooking, you'd us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only a few berries--STRONG flavor--so chances of harm low, but on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ght not want to serve it to a feas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_J. communis_ is planted all over the US, and can be gathered from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lantings, or purchased.  My copy of Gray's Manual of Botany suggests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t has naturalized in the Eastern US, here in Nebraska we only have i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here its planted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The US has several native Junipers, "cedars" in our vernacular.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considered substituting them ('creative anachronism'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hey differ from each other and from _J. communis_.  For example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eastern red cedar _J. virginiana_ ranges from the Atlantic to nearly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he Rocky Mountains.  Since reports of Native Americans eating it ar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w, but they used it medicinally, I conclude its generally too stro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 food.  The contrast is Rocky Mountain red cedar, _J. scopulorum_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which was widely used by tribes as a flavoring.  I think that could b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used to replace "juniper" in a Period recipe.   All three hav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wonderfully similar medicinal uses, for example to make a vapor to b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haled for congestion as in a cold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My favorite Medieval tale of juniper, is that it would protect your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house from witches:  hang a branch over the door, the witch has t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ount all the needles correctly to come in (so if you use a big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ranch, you should be safe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py or the reference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nes deLanvalle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**Juniper berries are hot in the third degree, and dry but in th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rst, being a most admirable counter-poison...Culpeper**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callred@carbon.cudenver.edu (Curtis L. Allred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sgroups: rec.org.s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juni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10 Jan 1995 11:27:32 -07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ation: University of Colorado at Denv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arest Gentles, Greetings!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athleen keeler (kkeeler@unlinfo.unl.edu) wro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&lt;article cut, portion included below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A most enriching article about Juniper!  One of my favori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bushes/trees.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It is discouraged as a food and medicinal her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today because it is hard on the kidneys--to be avoided by preganant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women and anyone with kidney problems.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 xml:space="preserve">This piece of advice is very helpful, as I hav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equently eaten the fruit of the juniper on hikes in the outdoors, 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ell as sharing it with others (I cannot think now if I have given so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 pregnant women--I hope not!).  The best way to eat it, I have fou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 to select a female bush (there are male and female junipers, femal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ve berries, males don't), then find a nice, dark blue (the color o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brand-new Levis) berry.  Carefully hold it up to your teeth an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ibble the outside peeling, which has an incredibly sweet, sharp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ste, well worth the trouble of trying to perform this feat o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al dexterity.  You may eat the innards of the berry, but it i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not as tasty and has lots of seeds.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Juniper berries are full of things that are good for y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vitamins, body tonic, etc), and so are good for pepping you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up when you are tired on a hike.  They also give your breath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freshing taste.  My experience is that junipers are MOST plentifu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out here in the Western US, where they grow very well in dry climates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nd poor soils.  There is nothing as beautiful as a 100 year-ol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female juniper tree out in the desert, providing shade an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rotection from blizzards to the desert creatures that als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at its berries.  A lot of people mistakenly know junipers 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edars, but they are easily distinguished--cedars have fan-shape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liage, junipers don't.  Most trees and bushes that are juniper/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edar-like are indeed junipers, although they are mostly calle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edars.  And, it is the lowly juniper bush that gives gin it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ique flavo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Anyway, just a postscript to the wonderful article preceding thi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--Hugh Makpease, the mercenary, who smells of elderberri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kathy.duffy@buckys.com (Kathy Duffy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sgroups: rec.org.s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period plant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hu, 12 Jan 1995 03:59:00 GM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ation: *Bucky's BBS* (609)861-11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&gt;&gt; berries(?), juniper seeds(?), juniper(?), jyllowflowers (red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&gt;&gt;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&gt;&gt; that enough? &lt;grin&gt; the ones with question marks i'm not sur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&gt;&gt; abou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&gt;      Juniper (berries, seeds and leaves) can all be used to help mfg &amp;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&gt;flavor the alcoholic spirit gin...........    Can't help with the others,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&gt;though......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so found in many recipes such as pork roasts and helps add a game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lavo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sgroups: rec.org.s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destry@netcom.com (Fellwalker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Lets talk about herb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ation: Ask about rec.gardens.organic  :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hu, 9 Feb 1995 23:48:14 GM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vid Salley (salley@niktow.canisius.edu) wro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Mandrake are now known by the modern name, Mayapples.  They affect deer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pe! _American_ Mandrake (Podophyllum peltatum), a common Nort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erican plant, is the Mayapple.  _European_ Mandrake (Mandrago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fficiarum) is the historic mandrake and has no relation to the Mayapp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Mayapple is, however, extemely poisonous...even handling it can pois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you.) My plant books advise _not_ growing it, but say that it requires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artial shade and moist soil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Max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E.Preston III &amp; Shelly K Walker" &lt;wf3@icok.net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sgroups: rec.org.s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Medieval spic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Wed, 27 Nov 1996 19:57:15 -06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wo books to try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Medieval Herbal and A Medieval Flower Garde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ublishers Chronicle Books of San Francisc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got the herb book through a local Herb Farm who stays on the look ou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 me. She also has found natural dye books. I'd look at the herb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ores firs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ritta the Red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norseman@voicenet.com (Chip W.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sgroups: rec.org.s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Help with Herbs.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hu, 19 Dec 1996 18:12:38 GM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ttunes@aol.com (Lt Tunes) wro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What is Sweetbriar and where would one obtain such an herb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Carlin the Blond of Eastwoo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all of my gardening and herb books (and I have a fair number),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und only one reference, in Eyewitness Handbooks HERBS, by Lesle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remness.  Here's the quo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"ROSA RUBIGINOSA (syn. Rose eglanteria)  The dense growth of the Swee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rier, Shakespeare's Eglantine, with apple-scented leaves is good 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 aromatic hedge plant."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te the spelling of sweet brier vs sweetbriar.  However, I woul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uess that specialty rose catalogs would be a good place to start you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arch  (of course, I couldn't find my rose book - my house seems 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ve swallowed it up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od Luck!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nette de Gallard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renfrow@skylands.net (Cindy M Renfrow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sgroups: rec.org.s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Help with Herbs.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19 Dec 96 19:16:06 GM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ttunes@aol.com (Lt Tunes) wro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What is Sweetbriar and where would one obtain such an herb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weetbrier is Rosa rubiginosa L. (aka R. eglanteria Mill.), also call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glantine, Hip-rose, Hip-Brie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y Penn Herb 1-800-523-9971, or Aphrodesi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Yours in hast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. Renfrow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nfrow@skylands.ne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ttp://www.alcasoft.com/renfrow/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Jean-Baptiste joule &lt;jb-joule@worldnet.fr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sgroups: rec.org.s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Herbs and spice onl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Fri, 03 Jan 1997 11:08:52 +01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Organization: SCT / Worldnet - Internet Provider &amp; Information Exchange - Paris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anc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ntle Ladies, Lords and damsels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found THAT while surfing the NE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ttp://www.herbsinfo.com/default.ht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ose people have herbs online and also provide some sort of informati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bout their use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haven't done business with them yet, though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jahb@Lehigh.EDU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sgroups: rec.org.s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Herb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23 Feb 1997 23:28:46 -05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Need info on medicinal herbs in the middle ages.  Please e-mail me a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Nyfain@msn.com.  Any help would be appreciated, son is doing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science project and is 3 weeks behind, (the halfling will sleep wit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the pigs from now on if he doesn't bring up his grade).  Mediev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uses and potions and cures, whatever anyone has to offer, will b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greatley appreciated and may save a young boy from a shortened lif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spa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Nyfa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y consulting "Magic Herbs" by Rosetta Clarkson, or any reputable herb book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ff the top of my head-- mint for stomach troubles. Rosemary was burned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ender strewed in sickrooms to clear the 'noxious fumes.' Also consul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ulpeper's Herba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ennifer Heise,                             Net: jahb@lehigh.edu    \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nior Specialist, Web Management, LUIR     Phone:(610)758-3072   / /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high University, 8A E. Packer Avenue, Bethlehem PA 18015        \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Perkins" &lt;lwperkins@snip.net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Brother Cadfael's Herb Garde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sgroups: rec.org.s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13 Apr 97 21:43:16 GM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was reading rec.gardens and ran across a book that might appeal 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rother Cadfael fans--it's titled Brother Cadfael's Herb Garden.  If you g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re you can take a look at the cover.  Looks interesting, but no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ap--it's a "coffee table" book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ttp://british.books.american.prices.com/books/1650/1671midi.htm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nweders@mail.utexas.edu (Nancy Wederstrandt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ue, 15 Apr 1997 11:37:12 -06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Carrot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cerning wild carrots:  I think caution is somewhat advised.  Many of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wild relatives of the carrot are edible, but bear a very close look 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more poisonous kin.  Lord Ras is correct in that be sure before you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at.  Most of the poisonous relatives of the wild carrot are nast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melling, and usually have purplish blotches on the stalks.  Here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steorra, wild carrot, wild parsley and hemlock can grow near enough 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ach other to be confusing.  Also here are vast quantities of wild onion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hich have a companion plant called crow bane that looks very similar. 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ey is the smell.  I was fortunate enough to mundanely worked with a ma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ho wild plant foraged and learned a great deal about them.(He used to b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ciety Master of Sciences early one)  He often ate things that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sonally wouldn't but were edible.  We rapidly had three lists o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ants... inedible, edible and gwilym edible.  His name in the SCA w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ster Gwilym the Smith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lare RSJ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leslie vaughn" &lt;leslievaughn@msn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Wed, 16 Apr 97 21:22:09 U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any suggestions ?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Fennel is the "breath sweetener" of choice used in Italian feasts that I hav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cumentation o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abeau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Philip W. Troy" &lt;troy@asan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Wed, 23 Apr 1997 22:30:25 -04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fennel as "breath sweeten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k Harris wro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Isabeau said on Wed. April 16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&gt;Fennel is the "breath sweetener" of choice used in Italian feasts that I ha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&gt;documentation o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Interesting. Can you give more information? Which part of the fennel plant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Was it chewed on straight or mixed in something? Or perhaps steeped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  Stefan li Rou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 think the seeds would be the logical part. I've eaten both wild andcultivate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fennel, and the only thing part that really seems to have that effect is th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eeds, except perhaps for large quantities of the leaves.In India fennel seed is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ommonly eaten after a meal both as a breath freshener and to avoid flatulence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ometimes plain seeds are eaten,sometimes they are sugared as a comfit, an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ometimes they are mixed with other spices, either in sugared or unsugared form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sugared ones look and taste like tiny Good-'n'-Plenty candy.Adamantiu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nweders@mail.utexas.edu (ND Wederstrandt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hu, 24 Apr 1997 07:46:06 -0500 (CDT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fennel as "breath sweeten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 just put fennel into my garden and was rereading a section from an herbbook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which stated that the stalks could be eaten aften a meal as a breath freshier.It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might also be okay to candy them much like angelica stalks are candied and eaten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s breath sweeteners. Normally the seeds are eaten.  People became very addicte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o them  (I read a complaint somewhere about a woman who ate so many that sh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ft a little trail of seeds everywhe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l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G. Sofsky" &lt;dragons2@algorithms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Wed, 7 May 1997 10:37:50 -04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SC - - Herb sourc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found these addresses in Sam Biser's Save Your Life Collection.  The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urces are for Pharmaceutical grade herbs but see no reason we can't u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m too.  I haven't received any catalogue's from them yet so I have 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dea on cost factor, what each one actually carries or how some of the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e.  There are a few others that are wholesalers and will only sell 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ople with a business license.  If there are any of you out there and you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ant those references, email me and I'll give you their 800 teleph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umber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rbal Sourc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erican Botanical Pharmac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r. Schulze's herbal formu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.O. Box 30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nta Monica, CA  904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hone  310-453-19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cific Botanical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Noted as being the best source for organic and wildcrafted bulk herbs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holesale, 1lb minimum, but will sell to Save-Your-Life reader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350 Fish Hatchery Roa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nts Pass, OR  975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3-479-77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lessed Herb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their second choice for organic/wildcrafted herbs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rre Plains Roa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akham, MA   010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00-489-43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saundra of the Wandering Dragon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ragons2@algorithms.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5 Aug 1997 08:39:19 -07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Marisa Herzog" &lt;marisa_herzog@macmail.ucsc.edu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saffron substitu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just got a beautiful book called "Brother Cadfael's Garden"  based on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ystery novels with the 12th Century monastic main character.  It appears 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 very good at researching the herbs and such used in this series of novel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cross referencing them against period sources.  So far it has one of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st complete and accesible encyclopedias of herbs with pictures that I ha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und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bri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7 Aug 1997 08:34:56 -07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Marisa Herzog" &lt;marisa_herzog@macmail.ucsc.edu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Re- SC - Advice, please!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some more useless info from my herb library: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affron crocus- crocus sativus (I have seen bulbs for order in some flow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talogues!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eadow saffron (common crocus?)- colchicum autumnal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alse saffron (safflower?)- carthamaus tinctori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nnel- foeniculum vulg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ise (aniseed, sweet cumin)-pimpinella anisum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oth were highly prized and used by the Romans.  Charlemagne in the 800'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d all the herbs in St. Gall's (anybody know where St. G's is?) monaster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anted on all of his royal estates- which spread both of these throughou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urope.  He also apparently said something to the effect of "these are goo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useful", making them and their use popula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oo woo! Go Charlemagne!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bri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Wed, 3 Sep 1997 14:24:21 -0500 (CDT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nweders@mail.utexas.edu (ND Wederstrandt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Re- SC - Spic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fan said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And what do you mean by licorice sticks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 think he means licorice roots which are long thin roots you ca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ew on.  Locally, you can get alot of these herbs from the Herb Bar on W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y (It's down south for a change)  Also Whole Foods and the ever popula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entral Marke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You extract the flavoring by steeping or making an infusion.  If you'd lik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 do infusions come to he Herbalist's Guild in December.  We're gearing up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 do Medicinal herbs in December so I can let you know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lare St. Joh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SiFiFem@aol.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Mon, 8 Sep 1997 03:27:47 -0400 (EDT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ources for Woa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fan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ease add these people to your source list of period herbs, spices and tho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rd to find historical feast items.  They also carry woad and henna  as us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 body tattoo and henna painting.  They have been doing SCA on the wes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ast for 12 years.    Their store is :  Dragonmarsh - 3744 Main St .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verside, Ca 925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Phone is (909) 276-1116.     Thank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ue, 9 Sep 1997 16:55:16 -0400 (EDT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Uduido@aol.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A herb/spices question. . 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lt;&lt; Having just moved some of the same bottles of herbs, spices and extract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 the third time in two years I began to wonder if any of this stuff wa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till good.  What is the average shelf life for seasonings? &gt;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 herbs, the average shelf-life is about 6 mths to a year before the flavo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teriorates substancially. Spices depend on how they've been stored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hether they are whole spices or ground spices. If they are bug and mol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ee, taste or smell. If they appear to still be strong then use them. Fo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uces and extracts, I would advise the same. I have had a quart bottle o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sh Sauce from Thailand on my shelf for 11 years. It's still good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orchestershire also has an indefinate shelf life. While hot sauce tends 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 rancid after a year or s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&lt;&lt; How can you tell when its time to get rid of them?  &gt;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hen they get bugs in them, mold, turn colors and/or smell taste wrong. :-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rd R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9 Sep 1997 15:03:49 -07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Marisa Herzog" &lt;marisa_herzog@macmail.ucsc.edu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Fw- SC - A herb/spices question. . 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ices last longer than herbs, especially if un-ground.  Both will last long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f kept sealed air-tight and in a dark place. (Which makes all those prett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ice racks with glass jars kinda a shame).  How long they last also depend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n how long they were in the store before you got them (random).  The only wa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 know is to test them.  Taste them, smell them- when you find yoursel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ving to use "too much" of them in your regular cooking, it is time to ge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.  I have had dried parsley go terribly bland in a month, and tarragon las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 year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bri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wishing she didn't rent so she could invest in planting a serious kitche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arden and always have relatively fresh herbs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hu, 25 Sep 1997 14:19:56 -04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Donna Kenton &lt;donna@dabbler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feverfew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anaFiona@aol.com wro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To drag this more or less back on topic---does anyone remember an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mentions of feverfew in period herbals? I haven't checked for i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specifically..........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Ldy Dia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y lady, Gerard (1597) lists it, although he calls it "featherfew."  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ve on "Early American Gardens" which documents that they are the sa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ing.  It's listed as a "women's" herb, good for childbirth and oth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male "complaints."  I only took a cursory glance through the "New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ewell of Health" but didn't find it.  (I've got to try some of tho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ugh drops...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salinde (who would dearly love to have a back yard big enough to buil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Balneo Mariae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salinde De Witte/Donna Kenton * donna@dabbler.com *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Fri, 26 Sep 1997 22:25:18 -04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Donna Kenton &lt;donna@dabbler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feverfew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ilyn traber wro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Am with puzzlement, a balneo mariae is modernly called a bain mari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or in cooking a double boiler....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marg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rt of, on a grand scale.  It's basically a brick "furnace" that the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sed to distill herbs for medicine.  There's a lower chamber for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re, and above that, either water or sand (depending on what they w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cessing) into which the pots would sit.  The vapors from the wat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herbs in the pot would rise, be caught, and condense, dripping i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other p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have a horrible memory for what all the herbs were used for (have 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ok them up), but I find the old techniques are absolutely fascinating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salind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salinde De Witte/Donna Kenton * donna@dabbler.com *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Sat, 27 Sep 1997 21:07:53 -04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marilyn traber &lt;margali@99main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feverfew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nna Kenton wrote: Sort of, on a grand scale.  It's basically a brick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"furnace" that the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used to distill herbs for medicine.  There's a lower chamber for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fire, and above that, either water or sand (depending on what they w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processing) into which the pots would sit.  The vapors from the wat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and herbs in the pot would rise, be caught, and condense, drippi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into another p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hy do you want to do it on such a grand scale? I find foor househol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se the smaller sizes are more reaistic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re is a messy but nifty way to extract the ones too delicate fo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cohol or water distillation, fat extractio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art with several panes of glass, smear them with fat-they used lard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iod, i go for veggie shortening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ace the flower[lilac is one specific, also mimosa] in the fa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sert the pane into a slot in a closed box or cupboard. let res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vernigh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next am, pluck out the blossoms with tweezers[or your fingers if you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nt mind getting messy hands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ace more blossoms in the fat, repeat until the fat has a strong odo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f the flower you are extracting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rape the fat off, mix as per unguent directions with soft beeswax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is takes care of those herbs and blossoms that are too delicate fo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ating. I have read specifically used with lilac and mimosa, would work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ith just about anything. If you are careful, you drop the fat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cohol which will gently float the essential oils on the surface wh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youd skim them off and let the alcohol evaporate off, but it work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ally well using the unguent method. I suppose if you wanted hand o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p balm you could also use cocoa butte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g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Wed, 1 Oct 1997 11:11:36 -0400 (EDT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Uduido@aol.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SC - Bay-referenc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folllowing references on the bay leaf question were provided by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cious kindness of Viscountess Judith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RKHAM&gt; English Huswif, part 1, pg. 219. As a scrub (Bay Oil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t found in Forme of Cury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t found in Le Manegie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EXANDER NEKKHAM"S (sp?) Travelling Diaries &gt; Daily Life in the 12t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entury. May contain references to bay as a medicinal herb or more. Availab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 any good reference library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orks of Urban Tigner (sp?) may or may not contain bay laurel reference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re you go. That is all we have so far. We are still researching thi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. Will post further details and comments as they become availab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rd R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Wed, 01 Oct 1997 20:57:53 -04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Philip &amp; Susan Troy &lt;troy@asan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Bay-referenc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duido@aol.com wro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The folllowing references on the bay leaf question were provided by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gracious kindness of Viscountess Judith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MARKHAM&gt; English Huswif, part 1, pg. 219. As a scrub (Bay Oil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Not found in Forme of Cury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lt;snip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ust to add to your list, both leaves and berries appear in Apicius,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believe that the leaves are mentioned in Taillevent's Viandier, whic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kes their absence from Le Menagier all the more peculiar.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amantiu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ue, 7 Oct 1997 14:02:50 -05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Decker, Terry D." &lt;TerryD@Health.State.OK.US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Spic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I'm hoping someone can tell me what the two below spices are.  Th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receipe that I'm looking at is medicinal in nature and specifie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Pellitory of Spain, the weight of half a groat and Spegal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Phyllis L. Spur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Eowyn ferch Rhys Cyfurd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Barony of Elfsea, Ansteor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mid-1930's Webster's gives pellitory 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llitory, a corruption of L. parietaria, the wall plan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y plant of the genus Parietaria; hammerwor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verfew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stard peillitory; sneezewor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thing on spegal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Bon Chanc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a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13 Oct 1997 11:47:17 -05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Sue Wensel" &lt;swensel@brandegee.lm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Herbs and their us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</w:t>
        <w:tab/>
        <w:t>I do not write the list much, but recently I have had a few question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some of you may be able to answer-or tell me where to find the answer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What were the uses of specific herbs (as many as possible) in the Midd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Ages &amp; Ren?  Also, what are the actual uses that we know of today-fo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some herbs- medicinal 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is is a huge task, and one I am researching as we speak.  I am in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cess of collecting recipes and analyzing what herbs tended to be us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gether in cooking and what types of dishes they were used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meat/vegetable, pie/roast/soup. etc.)  I'll take someone's (meadbh's ??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ggestion and list five with multiple use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eylon cinnamon -- cooking (especially with meat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andalwood (saunders) -- red saunders -- food coloring; scenting homes an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people; decorative woodwork (fans, boxes)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-- white </w:t>
        <w:tab/>
        <w:t xml:space="preserve">-- not used much in food; used for scenting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ab/>
        <w:t>homes and people, decorative woodwork (fans, boxes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pper -- cooking, meats, vegetables and fruit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amomile (and most flowers) -- cooking (mostly teas and salats); cosmetics (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tion, baths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ffron -- cooking (especially with cheeses and vegetables, but also as foo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oring); cloth dyei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word of caution:  If you plan to use herbs in any way, please get a goo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dern herbal like John Lust's _The Herb Book_ before you begin.  Many of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rbs used in period really aren't safe for ingestio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arding the modern medicinal use of herbs (this is what you seem to b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oking for), let's not go there.  Right now the legal terrain for this i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ry treacherou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</w:t>
        <w:tab/>
        <w:tab/>
        <w:tab/>
        <w:tab/>
        <w:t>Lady Fiona Gwen O'Brannigan Of Northkeep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</w:t>
        <w:tab/>
        <w:tab/>
        <w:tab/>
        <w:tab/>
        <w:t xml:space="preserve">mka-(Angela Conn)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fianna@geocities.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f you want more information, please let me know.  Given some time, I can co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p with much more information for you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rdriu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uildmistress of the Herbalist Guild in the Barony Marche of the Debatab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nds, Aethelmearc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Mon, 23 Mar 1998 07:26:37 -08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Anne-Marie Rousseau" &lt;acrouss@gte.net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spices vs. herbs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i all from Anne-Mari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strict definition is that if its from a leaf, its an herb, and if it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 bark, seeds, flowers, or a non-plant material etc its a spic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ccording to my reading, in the middle ages, herbs did indeed encompas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ings like swiss chard and spinach (this according to the lists of "herbs"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e are giving in things lke Charlemagnes _de Villis_ and other perio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ardening lists). And this list isnít limited to culinary herbs, eithe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ope this helps.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AM, who's 20th century mom says "if its cheap its an herb, if it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xpensive and imported, its a spice" :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Mon, 16 Mar 98 14:32:30 PS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Alderton, Philippa" &lt;phlip@morganco.net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SC - Fw: [Mid] Tans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ought this had some useful information for us al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Date: Monday, March 16, 1998 03:46: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From: Sarah Lane-Dorranc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To: Middlebridg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Subject: [Mid] Tans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&gt;Last year was my first Pensic. I had heard that there is often a hig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&gt;presence of undesirable insects, but was lucky not to have many last yea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&gt;Something to consider as a repellent for inside your tents is bunches o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&gt;tansy. It is a better repellent than pennyroyal. Even flies don't like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&gt;odor and it's not unpleasant for human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Bunches of tansy and pennyroyal (I love the minty smell of pennyroyal!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work great as a fragrant bug repellent...a caveat, however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While the herbs can be ingested if one is careful (tansy, in smal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quantities, is a good tonic, being a bitter herb used to cleanse the bod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of impurities; small amounts of pennyroyal can be good for the digestion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HOWEVER - both herbs are potential abortifacients. Pregnant women shoul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NEVER ingest them! Even essential oils might be volatile and dangerou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Also, tansy can cause heart irregularities if taken in even a sligh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overdose (I found this out the hard way) and one should never, ever, ev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ingest neat (pure) oil of pennyroyal, or even diluted oil of pennyroyal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quantities larger than, oh, a drop or two at most. Oil of pennyroyal i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highly volatile and toxic; it is a poison; it has caused deaths. Pennyroy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is in fact a very strong herb and needs to be used with caution. NEVER u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oil of pennyroyal except for external use unless you happen to have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oison resistance of a Borgia princ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BTW, pregnant women should also avoid black and blue cohosh root. Blu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cohosh especially is bad. It is used to treat amennorhea. This means tha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it too will kill your baby in the womb and cause you to expel it. At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very least it can potentially cause birth defects. Stay away!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In general, pregnant women need to exercise as much care with herbs as the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would with ordinary medications. Modern people, used to refined pills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forget that herbs are often quite potent. In particular, many of the herb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used in medieval cooking (angelica, myrrh, artemisia...) have medicin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operites. You are unlikely to find them in modern cooking, because moder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eople find the taste too strong or bitter, but when using a mediev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recipe, look up the spices in a good herbal firs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Any pregnant woman should have a copy of a herbal (preferably a herb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encyclopaedia that is up to date; I don't recommend Culpeper's, it has so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good information but also a lot of out-of-date information). This is usefu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if she is a big fan of herbal tea, or if she uses a lot of arcane spices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her cooking, or if she is a herbalist (in which case, she probably alread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has a herbal). most Celestial Seasonings teas, et al are not dangerous, bu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it never hurts to check. If any herb is listed as a potential abortifacien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or strong toxin, she should avoid i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I am hoping to start trying to get pregnant next year, after I have m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master's, so I'm trying to do lots of research. as it is, I do know whic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herbs are really strong abortifacients (and poisons). Many women are no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aware of the toxicity of certain plants. Plants are powerfu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Sarah Lane-Dorrance/Iseut la Gaunt-Roussie, called Mido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ICQ #30229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LadyJessica@internetphone.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hu, 30 Apr 1998 20:34:57 -05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allilyn@juno.com (LYN M PARKINSON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need info on common medieval herb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_The Medieval Garden_, by Sylvia Landsberg, Thames &amp; Hudson, 1995.  ISB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0-500-01691-7.  Thames &amp; Hudson, Inc. 500 Fifth Avenue, NY 10110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is book is probably available from your local library.  It's a f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ok, has good illustrations, and will make good reading for you as wel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 a nice demo prop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is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ilyn@juno.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ster Chirurgeon, Companion des Lindquistrings, Princess' Order o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urtes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Fri, 1 May 1998 12:46:24 -04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mermayde@juno.com (Christine A Seelye-King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need info on common medieval herb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book "Herbs for the Mediaeval Household" by Margaret B. Freema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ublished by the Metropolitan Museum of Art covers some very well know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dieval herbs, and has them sectioned off into Herbs for Cooking, Herb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 Healing, Herbs for Poisoning Pests, and Sweet Smelling Herbs.  It i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so laid out with period woodcuts of all of the plants (and of gardens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parations, etc.) and I take it with me to demos just because it is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tty book on the topic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ood Luck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istress Christianna MacGrain,OP, Meridi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Fri, 22 May 1998 02:17:42 -0500 (CDT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kgarner1@ix.netcom.com (Kirsten Nicole Garner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: sca-arts@raven.cc.ukans.edu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pic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(3) chervil (sp?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If anyone has information on what exactly they are I would be interest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in hearing i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urther to other answers here, chervil is amazingly easy to grow.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ust planted some and it sprouted within a week. It's only pot-plant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I keep it in a window. It's doing fi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recommend using it fresh and only putting it into a dish at the las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ment. It loses its flavour really quickly when it's cooked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You can get the seeds almost anywhere - I picked mine up at Home Dep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dy Julian ferch Rhy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Fri, 22 May 1998 09:14:41 ED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LRSTCS &lt;LRSTCS@aol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: sca-arts@raven.cc.ukans.edu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pic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 you have a Krogers in your area?  I've gotten chervil there but it w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$4.00 for a tiny bottle.  You can grow it easily in the spring or earl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mmer, check your best nursery in the herb section, you can by a whole plan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 les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t's similar to parsley and has the same growing habits.  It has a sligh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nty flavoring to me.  You could use parsley and just crumble a dried min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af for about the same flavo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dy May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Fri, 22 May 1998 07:54: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Sheron Buchele/Curtis Rowland &lt;foxryde@verinet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: sca-arts@raven.cc.ukans.edu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pic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(3) chervil (sp?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so known as French Parsley.   It has a fresh taste with a hint of anis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You could use parsley and grind up a bit of fresh anise seed.  Or you migh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 in some fresh basil.  BTW, this is not an herb that dries well.  Grow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t fresh, use it with wild abandon, and mourn when the frost comes.  I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so does not  freeze at all well.  I sub the other things mostly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stress Leono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merly Calonti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ser Hafen, Outland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ue, 26 May 1998 14:45:39 -04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Becky Needham &lt;betony@infinet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: sca-arts@raven.cc.ukans.edu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pic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OK!  My question is:  Where can I find such a catalog?  We've bee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looking for sources for seeds for spices, etc. for a while, but haven'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found any.  Any help would be greatly appreciated!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Tarja Rahikkaine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You can find two very good magazines about herbs that are stuffed wit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s for catalogs, et al, and you can usually find these at your larg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oceries.  They are "Herb Quarterly" and "Herb Companion" (which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ink is the better of the two.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[Submitted by: "Philippa Alderton" &lt;phlip@bright.net&gt;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Jenne Heise &lt;jenne@tulgey.browser.net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: herbalist@Ansteorra.OR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HERB - Recommended book: The Herbal Art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Wednesday, November 04, 1998 8:59 A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_The Herbal Arts: A handbook of Gardening, Recipes, Healing, Crafts &amp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irituality_ by Patricia Telesco. Citadel Press, 1998. $12.95 paperback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BN: 0-8065-1964-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y acquaintance with Patricia Telesco is through her new age/pagan book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is volume, however, is very light on the 'spirituality' and heavy on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actical herbalist skills.  The author, from Buffalo NY, says that s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sed to be in the SCA but no longer has enough time, and she is a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xcellent researcher. I'm only 1/2 way through this book but I'm alread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mpressed right out of my socks. It's worth the $12.95 just for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ction on Herbal Artistry, which gives base recipes/directions fo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verything from beers, meads and liqueurs to creams, compresses,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isturizer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re is also an extensive section (the back of the book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ys more than 130) of herb profiles.  Not all of the standard herbs 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vered, but a number of non-standard ones are, including pumpkin, carob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oak. Folk names, history, folklore/superstition/magical uses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dicinal users, culinary/crafts uses, and gardening/habitat, as well 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ther things like the language of flowers, are given for each herb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veral recipes/redactions are given for each, and comparative historic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terial is featured: "contrary to Hippocrates' claim, the Arabs belie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nt improves virility. In the language of flowers, it represents virtu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is is rather amusing, considering that the herbalist Culpeper says tha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nt stirs up bodily lust"!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ough not a primary source, this is an excellent secondary/tertiar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urce. So far, the only part of her work that I disagree with is h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finition of decoction, which is a vexed question anyway (do you bo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material in the water for a decoction or just steep it longer?).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'spirituality' aspect doesn't seem to me to be obtrusive, but as I sai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base recipes section is definitely a great help when concocti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rafts.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adwiga Zajaczkowa (Shire of Eisental; HERMS Cyclonus), mka Jennifer Hei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enne@tulgey.browser.ne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hu, 5 Nov 1998 14:21:27 ES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DianaFiona@aol.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Mido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CTORIA.DAVIS@aeroquip.com write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lt;&lt;  The active chemical (a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ast one of them) in aspirin is salicylic acid*.  In nature, this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hemical is derived from white willow bark.  If you want a period "cure"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 headaches and other minor pains, you can either chew the bark from 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white willow tree or make a tea of it.  &gt;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You had to go and hit one of my hot buttons--herbs! ;-) There are actually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umber of plants that contain salicylic acid, although the only one I seem 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 able to come up with off the top of my head is Queen-of-the-Meadow. Whi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illow, however, *is* about the most potent of the choices, as I recall. I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yone is *really* interested, there was a good article on herbal "aspirin"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 issue of Herb Companion or Herb Quarterly a few years back. Had a prett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od history of the development of the drug, I believe, and possibly so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fo on period uses of willow and such.........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dy Dia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ue, 8 Dec 1998 15:04:44 -05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Melanie Wilson &lt;MelanieWilson@compuserve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: LIST SCA arts &lt;sca-arts@raven.cc.ukans.edu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Medieval Plant names-Book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is might interest some of you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ny Hunt, Plant names of Medieval England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ill in print I belie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hu, 10 Dec 1998 02:40:33 -05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Melanie Wilson &lt;MelanieWilson@compuserve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: "INTERNET:sca-arts@raven.cc.ukans.edu" &lt;sca-arts@raven.cc.ukans.edu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Plant names of Medieval Engl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few people asked for more info off list so ISBN 08599127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ublished1989(and 1994 I think) Plant names 1000-1500. It is Literally tha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list of Medieval names their modern (English) names the Latin nam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ie Plantago coronopus) and so on. It is very Acedemic, no pics o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esting titbits, but if you are after pure knowledge it is ver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esting. At GBP50 it is pretty expensive and should be readili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valiable through a library (I got my copy there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Sat, 12 Dec 1998 14:01:14 -06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Gunnora Hallakarva &lt;gunnora@bga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: sca-arts@raven.cc.ukans.edu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Early British Plant Nam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 a note, another interesting source of early British plant names is in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orms, G.  Anglo-Saxon Magic.  The Hague: Martinus Nijhoff. 1948.=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re is a nice glossary in the back that lists the Anglo-Saxon plant nam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in Old English) with their modern equivalents and scientific names.  O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urse the body of the book discusses Lacnunga and the Leech-book, both o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hich contain many herbal-magical recipe/spell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ther related works that folks may find interesting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udolf Grewe, An Early XIII Century Northern-European Cookbook,*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ceedings of A Conference on Current Research in Culinary History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urces, Topics, and Methods. Published by the Culinary Historians o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ston, 1986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nser, Wilfred.  The Medical Background of Ansglo-Saxon England: A Stud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History, Psychology and Folklore.  London: Wellcome Historical Medic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Library. 1963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aney, Audrey L. Anglo-Saxon Amulets and Curing Stones.  BAR Britis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ries 96. 1981.  [Contains information about herbal amulets as well,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unnora Hallakarv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rskerind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ue, 12 Jan 1999 18:04:08 -05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Philippa Alderton" &lt;phlip@bright.net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SC - Fw: HERB - Decent Beginners Book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Warren &amp; Meredith Harmon &lt;corwynsca@juno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: herbalist@Ansteorra.ORG &lt;herbalist@Ansteorra.ORG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Sunday, January 03, 1999 4:19 P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HERB - Decent Beginners Book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Hello!   I was perusing my mother's herb book collection, and I found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very good, practical book for beginning herb people (like me!).  It'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"The Complete Book of Herbs: A practical guide to cultivating, drying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and cooking with more than 50 herbs".  By Emma Callery, Courage Books (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subsidiary of Running Press out of Philadelphia, PA), ISBN 1-56138-351-1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Library of Congress # 93-85549.  (No price given, and Mom's not talking!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She either picked it up at Border's, or at the Rodale sale - those are m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guesses.)  It originally comes out of Quintet Publishers in London. 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first section deals with how to cultivate herbs, with all sorts o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growing tips; the next section is all about garden layouts - what herb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to put with what - and most of the designs (including the two Celtic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knots!!) are from the 16th &amp; 17th centuries.  I count about 20 herb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layouts, with tips for central displays (sundials, beehives, fountains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stone columns, etc.).  The next section is all sorts of craft projects 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do, including drying tips: herb balls, posies, various potpourris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bridesmaid's posies (not documented, but they talk about a "lo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tradition in the Mediterranean"), lavendar wands, etc.  The last secti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is the listing of the 50 herbs, with subsets on history (they drop hint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throughout - "English mallow features in a 2nd century herbal"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"chamomile was mentioned in both Gerard's and Culpeper's herbals")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identification, cultivation, how to use.  Easch entry has a photograp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closeup of the herb, and most have pictures of the herb growing in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garden.  Also, there are recipes scattered throughout, and most look ol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(I can't vouch for their periodicity).  One's for chamomile cleansi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milk, another's for marigold wine, and marinated smoked fish.  So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recipes are newer, like potato salad with horseradish, and tarrag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chicke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Anyway, I hope this helps!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-Ca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Sun, 7 Feb 1999 17:28:01 -05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renfrow@skylands.net (Cindy Renfrow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Tansy (again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llo!  Tansy flowers were all I could obtain at the time.  Please not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nsy (the entire plant, including the seeds) is a medicinal herb, whic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y cause abortion or death if taken in sufficient quantity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re are some web pages with more information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ttp://www.botanical.com/botanical/mgmh/t/tansy-05.htm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ttp://www.healthlink.us-inc.com/publiclibrary/nat_lib/htm-data/htm-herb/bhp7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ht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ttp://www.vitamincity.com/herbs.ht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ttp://alternativmedicin.se/Sidor/Vax-140.htm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ttp://www.planetherbs.com/articles/bloodherb.htm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is is why I suggested using an alternative bittering agent in the recip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ndy Renfrow/Sincgiefu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nfrow@skylands.ne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Sun, 14 Feb 1999 00:56:52 ES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LrdRas@aol.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Tansy (again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NACETUM (Tanace'tum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SCRIPTION: This hardy perennial, commonly called Tansy, has been used ov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centuries for treating various medical ailments and was traditionally us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 an insect repellent. The leaves and flowers were once added to Lente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ncakes to give a bitter flavor that was meant to remind diners of sufferi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sacrifice. Tansy can be toxic. Never eat it in large amounts or drink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rong tisanes made from it. This lanky plant grows wild throughout Europe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s escaped from cultivation in North America. It grows 3 to 4 feet high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s finely divided, feathery leaves. After mid-summer, it bears flat cluster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f many small yellow flowers resembling buttons; they bloom for many week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TTING: Young plants are transplanted outdoors after there is no danger fr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st. They are grown in full sun and regular garden soil. Place purchas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ants in the garden from late summer through fall. Cut off freshly open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lowers. Dried flowers and leaves can be used in potpourris or layered betwee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lothes to repel insects. You can make a weak tisane. Cut and hang the lo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lower stems for everlasting flower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PAGATION: Seeds should be started indoors, early in the spring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ventually transferred to the garden. The clumps can be divided in the fal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spring and replanted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RIETIES: T. vulgare (the common Tansy) &amp; variety crispum (smaller, m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nely divided foliage); T. Herderi (rare dwarf w/ silvery foliage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Sun, 14 Feb 1999 00:58:56 ES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LrdRas@aol.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Tansy (again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mon Tansy (Tanacetum vulgare) Sunflower Family (Asteraceae). Flowering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uly-September. Habitat: Roadsides and edges of fields (escaped from gardens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ight: 2-3' (60-90 cm) Range: Throughout. For centuries this plant was us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dicinally to cause abortions, with sometimes fatal results. The bitt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sting leaves and stem contain tanacetum, an oil toxic to humans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imal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fresh young leaves and flowers, however, can be used as a substitute fo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ge in cooking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Sun, 13 Jun 1999 09:17:57 ED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LrdRas@aol.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curry leaves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annar@isholf.is write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lt;&lt; Curry leaves (Murraya koenigii) which we are discussing here and the herb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&gt;known as 'curry' are 2 different plants entirely. They are not interchangeabl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&gt;in cookery. Sure about that? &gt;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Yes, "From a plant native to southern Asia, this fragrant herb looks like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mall, shiny lemon leaf and has a pungent curry fragrance. Quote Epicuriou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od site."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is plant is not the same thing as the plant described by someone else 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list as a curry plant which had needle-like leave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lt;&lt;Every book and source I¥ve consulted only mentions o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herb, which is curry leaves (Murraya or Chalcas koenigii). However, my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ndian ingredients book says it can be either a shrub (or even a windowsill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lant) or a 6 meter high tree, but it is still the same plant. &gt;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re are two different plants that are referred to as 'curry plants'. One i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urraya koenegii which is the curry leaf plant that is used in Indian cooki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as a cooking herb. This is a small tropical tree which can grow up to 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eet in height in its natural habitat. It is not hardy in northern gardeni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zone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other so-called 'curry plant' is Helichrysum angustifolium which smell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ke the curry leaf but is not used in cooking. It has leaves similar to p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edles or, more closely thyme leaves. This is most often the plant tha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ople grow in their herb garden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lt;&lt;Curry powder is something entirely different,...&gt;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rect. Each Indian recipe has it's own particular blend of spice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mewhere along the way, an enterprising businessman decided to standardiz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is blend and market it as 'curry powder.' Most pre-made curry powders 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balanced and produce foul tasting food although I do have a commerciall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duced Jamaican curry powder that is a very nice blend which I use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ecific personal non-Indian dishes for a touch of the exotic occasionally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yway, the curry leaf that is similar to lemon leaves in appearance is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ulinary herb. That plant which has the needle-like leaves is not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ulinary herb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lt;&lt; Nanna &gt;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Wed, 28 Jul 1999 11:09:16 ED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LrdRas@aol.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spikenar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gora@algonet.se write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lt;&lt; But the question is: is it 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oot from Indien or is it the Spanish "nardo", a fleshy and bitter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lower? &gt;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Himalayan aromatic plant (Nardostachys jatamansi) of the valerian famil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 which spikenard is believed to have been deriv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ikenard itself is described as an 'ointment'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 figu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Wed, 28 Jul 1999 20:28:35 -07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David Dendy" &lt;ddendy@silk.net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spikenar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have attached (below) the entries on "spignel" and "spikenard" (incomple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 they are) from the glossary of spice names I am working on writing. I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ould seem that Spikenard is usually the root etc. of "Nardostachy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atamansi", but may on occasion be "Meum athamanticum". We sell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atamansi (which is certainly what is meant in 90% of the references, goi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ck to Roman times, but haven't found a source of the meum yet (anyone know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ne?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'd be very interested in experiences, recipes, and comments from people wh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ve used spikenard. We have only recently added it to our stock, and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ven't got around to doing much testing ye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ancesco Sire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vid Dendy / ddendy@silk.ne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ner in Francesco Sirene, Spicer / sirene@silk.ne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sit our Website at http://www.silk.net/sirene/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IGNEL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[English 1579; "spignale" 1502 (OED2 "Spignel")] Also known as "meum" o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"baldmoney"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"The aromatic root of the umbelliferous plant Meum athamanticum, used, whe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ried and ground, in medicine as a carminative or stimulant, or as a spic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cookery." (OED2 "Spignel"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was used in some spiced wine concoctions (viz. "1502 Arnolde Chro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1811) 188 Take cloues and gelofre, . . gynger and spignale, . . and tem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m with good wyne." OED2 "Spignel"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t may on occasion have been used as SPIKENARD, particularly where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cipe calls for "spykenard de Spayn" (Hieatt and Butler 1985, p. 143), 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ignel was on occasion known as as "spygnal of Spaine" and Turner's 15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rbal says it "peraduenture was ones called Spiknard." (OED2 "Spignel"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IKENAR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[English c.1350; from the late or medieval Latin spica nardi, rendering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eek               (also            ) (OED2 "Spikenard")]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1) "The source of the true or Indian nard is now identified 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ardostachys jatamansi, a plant of the family Valerianacae, the fibrou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ot-stocks or ëspikes' of which are still collected in Bhotan and Nepal."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EncyclopÊdia Britannica 1932, vol. 21, p. 216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l¸ckiger and Hanbury confirm that Indian Nard is the rhizome o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ardostachys Jatamansi DC., and is one of several substances known under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ame of sumbul, an Arabic word signifying an ear or spike. (Fl¸ckiger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nbury 1879, p. 312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ointment made from the plant is said to have gone under the name o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nbul Hindi or Indian spike. (Walker 1957, p. 196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atamanshi is mentioned as a spice in Indian sources of the era 400-2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.C. (Achaya 1994, p. 37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perfume is actually in the lower hairy stems (the indian na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atamansi refers to the shaggy hair, or ëermine tails', covering the stems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se are tied together by the roots. (Walker 1957, p. 196) It is stated 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ill be sold today [1957], as in New Testament times,  in alabaster box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hich preserve the essential perfume. (Ibid.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s an aromatic ingredient in costly perfumes and unguents of the Roman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the Middle Eastern peoples of classical times, spikenard was highl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ized. "The ointment prepared from it is mentioned in the New Testamen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Mark xiv. 3-5; John xii.3-5) as being ëvery costly,' a pound of it bei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lued at more than 300 denarii (over £10 [work out modern equivalent valu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sed on wages]). This appears to represent the prices then current for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st quality of nard, since Pliny (H.N. xii, 26) mentions that nard spik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ached as much as 100 denarii per lb." (EncyclopÊdia Britannica 1932, vo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, p. 216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spice appears in Roman sources under several variant names: the la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th or early 5th century cookbook of Apicius has nardostachyum and spi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ica (Apicius 1958, pp. 56, 146, 164, 184, 211) In the Excerpts o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nidarius, an Ostrogoth living in North Italy in the fifth or sixt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entury, his "Brevis Pimentorum" ("List of Condiments") includes both spi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ica and spicanardi, suggesting that the two are not precisely the sa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ing. (Apicius 1977, p. 234; Apicius 1984, p. 282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2) Garcia da Orta, a Portuguese physician and apothecary who spent 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years (from 1534 on) at Goa in India, "verified that the spikenard of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cient Greeks was Cymbopogon schoenanthus, rosha grass that grew on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nks of the Ganges." (Achaya 1994, p. 169) This, formerly designat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ropogon Schúnanthus L., is a grass of Northern and Central India, whic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yields by distillation the oil known as R™sa Oil or Oil of Ginger Gras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Fl¸ckiger and Hanbury 1879, pp. 725-726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3) See SPIGNEL, which may on occasion have been meant, particularly whe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"Spykenard de Spayn" is referred to.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) "Ploughman's Spikenard" (1597 OED2 "Spikenard") is Inula cony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formerly assigned to the genera Baccharis and Conyza), a sweet-scent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hrubby plant which grows wild in Britain. It was used medicinally, and as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arland plant, but no mention is made of culinary use. (Gerard 1994, p. 183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5) There are several other plants which have acquired the name spikenard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ut which will not have been meant during the period covered here. Aral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cemosa is known as American spikenard or great spikenard, but it is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rth American plant and there is no evidence of its use before 1600 (it i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ow sold by herbal suppliers, in North America at least, simply 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"spikenard", so buyers would be wise to check the botanical name of wha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y are buying). Another species of the same genus, Aralia nudicaulis, 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ell as being called wild sarsaparilla is also known as wild spikenard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mall spikenard, but is again of American extraction. In the West Indi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yptis suaveolens is called spikenard. (EncyclopÊdia Britannica 1932, vo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, p. 216; OED2 "Spikenard"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Fri, 06 Aug 1999 06:32:03 -04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Philip &amp; Susan Troy &lt;troy@asan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was dill seed used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efan li Rous wro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This reminds me, since I've recently been using dill to season variou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things, I was wondering about this. Is dill mentioned as a period herb/spic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in any of the period cooking recipes we have? I imagine it does grow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Europe. I would think it would be used like mustard seed. Not in fanc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feasts, since it would be local and not imported, but perhaps there i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mention of it. Perhaps in Le Menegier(sp?) 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f there is, I haven't seen it. I'd think that since the heaviest moder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centration of dill use seems to be in the cuisines of Eastern Europ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Balkans, and Scandinavia, it might suggest dill isn't especiall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mon in the rest of Europe, or at least might not be indigenous 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aces like France and England. I dunno, maybe they just didn't like the stuff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ait. Scratch that. Partly. I see in the dictionary that dill i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presented in Middle English usage as "dille" and dylle", from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glo-Saxon "dile', which is related to the Old High German "tilli"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sibly based on Indo-European roots meaning "to swell". This woul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ggest it was at least known in medieval England and perhaps Franc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ut I still don't recall seeing it mentioned in any of the perio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cipes I'm familiar with. Possibly, as you suggest, it wouldn't appea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recipes intended for "fancy feasts", and maybe few written recip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quiring it exist. Another possibility is that it had a wider medicin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an culinary usag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ll, BTW, is a favorite of mine, because in my opinion dried dillwe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 a closer approximation to the fresh article than just about any oth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rb. It seems to lose the least of its flavor, color, and textur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sibly because of its structure and the resultant tendency to dry ou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ickly, leaving something that doesn't just taste like mulch, as thing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ke dried tarragon, basil, and parsley tend to d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amantiu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Fri, 6 Aug 1999 11:02:26 -0700 (PDT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Vicki Strassburg &lt;taltos@primenet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was dill seed used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esting info from the OED about dill which may help in its use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~Maedb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. 1000 Ags. Gosp. Matt. xxiii. 23 Wa eow, boceras..(asg)e pe teodia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ntan and dile and cymy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. 1000 Sax. Leechd. II. 20 Wip heafod ece (asg)enim diles blostma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. 1387 Sinon. Barthol. (Anecd. Oxon.) 10 Anetum, dile vel dil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. 1420 Pallad. on Husb. iv. 167 Nowe sette in places colde, senvey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y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78 Lyte Dodoens ii. xc. 270 They sowe Dill in al gardens, amongs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ortes, and Pot herbe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90 Spenser F.Q. iii. ii. 49 Had gathered rew, and savine, and the flow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f camphora, and calamint, and dil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12 Drayton Poly-olb. xiii. 218 The wonder-working Dill..Which curiou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omen use in many a nice diseas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27 Drayton Agincourt, etc., Nymphidia 127 Therewith her Veruayne and h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ll, That hindreth Witches of their wil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OED SAYS DILL IS ALSO KNOWN AS ANET AND HERE's STUFF ON THAT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. 1265 in Wright Voc. 140 Anetum, anete, di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82 Wyclif Matt. xxiii. 23 Woo to 3ou, scribis and Pharisees..that tithe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nte, anete [v.r. anese] and comy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98 Trevisa Barth. De P.R. xvii. lxxi. (1495) 645 The sede of Ferula i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yke to Anne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33 Elyot Cast. Helth (1541) 76 Oyle of camomyll, oyle of anete,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ther lyk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40 R. Wisdom in Strype Eccl. Mem. I. App. cxv. 317 To tyth mint &amp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net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Wed, 11 Aug 1999 14:13:29 +02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Jimmie.Ruthford@ramstein.af.m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SC - Dil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omeone was inquiring about the use of Dill in period cooking. 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ve a couple of books that make use of dill in the modern version of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iod recipe, but I haven't seen dill in the original recipe.  However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re is reference to a manuscript that includes a section on "all manner o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rbs".  The manuscript is called "Le Regime du corps", written b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dobrandino da Siena in the thirteenth century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oibear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Fri, 6 Aug 1999 23:57:06 -0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=?iso-8859-1?Q?Nanna_R=F6gnvaldard=F3ttir?=" &lt;nannar@isholf.is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was dill seed used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amantius wro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Another possibility is that it had a wider medicinal than culinary usag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Harpestraeng medical miscellany I¥m currently studying has quite a few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dical uses for dill - leaves, seeds, root and flowers. It is not mention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the recipes in the cookbook section but that doesn¥t mean much, as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nuscript probably originates in Southern Europe, where dill seems not 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ve been used much in cooking, if at al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an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Sat, 14 Aug 1999 18:44:31 +1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lorix &lt;lorix@trump.net.au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white leaves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ke Young wro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Are there any herbs or other edible period plants with white leaves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Strange question I know, but I'm actually involved in a heraldry deba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trying to help a friend design arm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gwynet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hilst I can think of herbs with white flowers, the one that currently spring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 mind is Wormwood.  This herb has a silvery grey foliage rather than whi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ough.  Its scientific name is Abinsinthium.  It is related to mugwort.  Bot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rbs are bitter digestive remedies and many bitter aperitifs such as vermout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tain wormwood as a digestive stimulant.  As its name implies, wormwood i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so used to expel worms.  It s supposed to be able to be dated to Anglo Sax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imes according to my medicinal herb book, I believe I have seen reference to i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Culpepper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t has distinct side effects (uterine stimulants which may cause fet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bnormality" &amp; contains the potentially addictive thujone, which gave the drink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binsthe its notorious reputatio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t is exceptionally pretty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rix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Mon, 30 Aug 1999 23:56:16 -07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David Dendy" &lt;ddendy@silk.net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Tatar herbs from Pol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Someone sometime ago, mentioned wanting to know what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reference in a Polish account might be.  It w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something about a Tatar herb.  Unfortunately, I can'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find the message, but I have found something tha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might be of help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y lady, that was me, enquiring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Yesterday, I received my copy of "Food and Drink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Medieval Poland" [huzzah!].  Of course, I had to si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right down and start reading.  In chapter 4, I fou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this referenc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"Tartarian buckwheat [(Fagopyrum tataricum)] came 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Poland from central Asia during the thirteent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century, along with sweet flag (Acorus calamus)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Tartar bread plant (Crambe tatarica), a potherb ofte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used in porridges prepared with buckwheat grits. 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fleshy, sweet root of this latter herb was grated i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vinegar like horseradish or cooked with parsnips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carrots, or skirrets.  The leaves were often used b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country people to wrap around bread baked downheart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in ashes or in bake ovens, which gave bread a nic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golden crust."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Anyway, this passage jogged my memory about what w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had discussed sometime ago and I had to post thi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Huet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just got back from my holidays, as part of which I spent a couple of day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uxuriating in a decent library (University of British Columbia), and I w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ble to pursue my original question. First I used an English-Polis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ctionary to get a Polish translation of "Tatar herb" ("tatarskie ziele")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n I leapt into the various large Polish dictionaries. No luck. Then i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Polish encyclopedias. Found it at last, deep in the bowels of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brary, in the ENCYKLOPEDIA STAROPOLSKA, published at Warsaw in 1939 (no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 auspicious date for Polish publications, I suspect -- I feel it is ver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tunate the library had this), Vol II, column 699: ". . . np. r. 14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tarskie ziele, pozniej tatarak ("acorus") . . ."  Aha! Several of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ctionaries had indicated that 'tatarak' is "Acorus calamus" (sweet flag)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 now this linked up, and I interpret it as indicating the use of the ter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 first dated to 1472, well before the 1604 context where I found i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now you have provided confirmation from "Food and Drink in Mediev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land". Hurrah! And many thanks for your kindness in remembering m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estion after a considerable period of tim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ust one further question. . . . Is there any further reference in the book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 the use of sweet flag? I know it was widely used in perfumery, and al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s been (and I believe still is) used in the Middle East in confectioner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the candied root was used as an aphrodisiac). I am wondering if the Pol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mported it for use in perfumes, in medicine, or in food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ancesco Sire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ue, 31 Aug 1999 00:06:40 -07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David Dendy" &lt;ddendy@silk.net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cassia buds; was SC - questions: TO BOIL PHEASANT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 cassia Bud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Would you use them whole, or grind them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Eleanor d'Aubrecicour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ither, I suspect, depending on the context. Some of the spice mixtures tha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ll for them seem most likely to have been ground, but they may also ha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en used whole. In modern times they are used whole in pickling solutions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also, I believe, in some sausages. Incidentally, although no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cumentable, ASFAIK, they also make a very pleasant and less overpoweri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stitute for cloves in cloved fruit (some of the more amorous locals in m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ea swear they'll never use cloves again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ancesco Sire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ue, 31 Aug 1999 08:47:36 -0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=?iso-8859-1?Q?Nanna_R=F6gnvaldard=F3ttir?=" &lt;nannar@isholf.is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Tatar herbs from Pol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ancesco Sirene wro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Just one further question. . . . Is there any further reference in the book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to the use of sweet flag? I know it was widely used in perfumery, and al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has been (and I believe still is) used in the Middle East in confectioner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(the candied root was used as an aphrodisiac). I am wondering if the Pol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imported it for use in perfumes, in medicine, or in food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m Stobart says, in Herbs, Spices and Flavourings, that "All parts of thi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ant are sweet and aromatic and the roots were at one time candied to mak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strongly pungent sweetmeat in both England and America. It is used as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lavouring, particularly in liqueurs. The very young leaf buds can also b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aten as a salad. Older rhizomes are often fibrous."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an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ANST - Lar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Mon, 20 Sep 99 14:35:17 MS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Decker, Terry D." &lt;TerryD@Health.State.OK.US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: "'ansteorra@ansteorra.org'" &lt;ansteorra@Ansteorra.ORG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What is a good substitute for Lard in today's cooking world and for penn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royal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F. Hav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ches@io.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lt;snip of lard info. See cooking-oils-msg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You might try substituting mint for pennyroyal.  There are two differen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ants that I know of with the name pennyroyal.  Mentha pulegium is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urasian mint which produced the aromatic oil used in medieval Europ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deoma pulegioides is North American pennyroyal whose aromatic oil is us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insect repellent.  I've never experimented with the stuff, so I don'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now if the two can be used interchangeably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a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Sun, 3 Oct 1999 12:13:54 ED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LrdRas@aol.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SC - Herb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oy@asan.com write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lt;&lt; Interesting, though, to learn that parsley, from a botanical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rspective, is not an herb... &gt;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riam-Webster disagrees. :-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rb (noun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ften attribut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[Middle English herbe, from Old French, from Latin herba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rst appeared 14th Centur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: a seed-producing annual, biennial, or perennial that does not develop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sistent woody tissue but dies down at the end of a growing seas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: a plant or plant part valued for its medicinal, savory, or aromatic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aliti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slang : MARIJUANA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 herb*like (adjective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 herby (adjective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Mon, 27 Dec 1999 19:16:49 -05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Alderton, Philippa" &lt;phlip@morganco.net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SC - Growing herbs indoor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just got this from the Burpee seed people, and I thought those of you 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List who grow herbs might find it of interes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hlip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cember 27, 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Burpee Garden News is presented by your friend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 Burpee and the National Gardening Associatio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very two weeks, you will receive gardeni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s, tips, and inspiration from our panel of expert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owing an Indoor Herb Garde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ven if your climate kisses the herb garden goodby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 the winter, that doesnít mean you have to 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ithout fresh herbs for all your hearty winter dishe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 indoor herb garden is only as far away as you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indowsill. Basil, chives, oregano, parsley, rosemary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ge, savory, tarragon, and thyme are especiall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ell suited to growing in containers. Here are so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ips for cultivating your windowsill herb garden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Purchase herb plants or sow seeds into pots fill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ith sterile potting soil. With few exceptions, herb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quire excellent drainage. When roots are confin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a pot or planter, water and air cannot move easily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 improve drainage, add sharp sand or perlite to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od, sterilized, compost-based mix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If you have the space for an indoor window box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ace the individual herb pots inside the larger box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fill it with soil up to the rim of the pots. This help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intain higher humidity and promotes better growth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Most herbs are sun worshippers so choose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ocation that receives at least 4 hours of direc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nlight a day. Grow lights can boost the light level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f you donít have the ideal sp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In garden soil, herbs donít need much fertilize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ut in the confines of a pot, supplementary feeding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ith liquid fertilizer or organic fish emulsion 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cessary. Feed herbs once a week when plant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e actively growing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When the soil is dry to the touch, add water until i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es out  of the bottom of the pot. If the water doesn'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e out, the pots have a drainage problem. First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e if the holes are blocked; if not, you ma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ve to repot with soil that has better drainag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estion of the Week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. How can I keep my rosemary plant from drying up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dying when I bring it indoors for the winter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. Under high light conditions, such as in you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utdoor garden in summer, plants produce thick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rong, and narrow leaves. These leaves are les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fficient in converting light energy into food tha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leaves a plant produces under low light level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cause they donít need to be especially efficien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hen light is plentiful. If you move an outdoor plan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oors, the plant drops leaves because it caní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ke enough food to sustain itself until it grow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w low-light leaves. To give your rosemary ti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 grow these new leaves in preparation for lif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oors, you can gradually accustom the plan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 deeper shade for 2 to 3 weeks bef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ringing it indoors. When plenty of new growt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pears, the plant is ready to go into the hous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Sun, 30 Jan 2000 13:51:57 +0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Anthony Lyman-Dixon &lt;lyman@lyman-dixon.freeserve.co.uk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ganization: Arne Herb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: Stefan@texas.net, RSVE60@email.sps.mot.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Medieval Herb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ccidentally fell across your web site, very interesting. Here at Ar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rbs, Bristol UK, we use the following sources as references: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rescenzi, Hunt's Materia medica of Salerno, Getz's "Healing &amp; Societ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Medieval England, anything mentioned at the Dumbarton Oaks "mediev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ference" and Braccio's poetic inventory of the Careggi  garde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ddle (UNC) and the late Jerry Stannard (University of Kansas) are al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valuable sources of information and all of which are published in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SA. We try and grow anything in these lists that will survive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nglish climate but regret that we can not sell to America. Again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gretfully owing to constraints on my time, the Arne Herbs advice l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 only available to our clients (unless someone comes up with a proble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at really fascinates me)  but I am available for consultancy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ctures on historic garden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Sun, 6 Feb 2000 10:28:47 -08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David Dendy" &lt;ddendy@silk.net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Apicius and Plati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I am in the process of interpreting recipes for the cooks guild tomorrow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night, and have come up with two questions.  In Apicius, the recipe for Cran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or Duck with Turnips lists "laser foot".  It must be a spice, but I am unab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to find i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Aldyt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 another respondent just pointed out, "laser foot" should read "las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ot"; laser is asafetida, a very smelly resin from a plant which grows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ran and other countries nearby. A little of it brings up other flavour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autifully (just don't overdo it). Don't confuse laser with silphium, as a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arlier comment did. Silphium was the resin of a related plant which  beca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xtinct due to overharvesting in the wild in the period of the early Roma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mpire (so, anyhow,  if you have an Apician recipe calling for silphium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your best substitute is the closely related asafetida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Yours spicily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ancesco Sire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Sun, 06 Feb 2000 14:19:17 -05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Philip &amp; Susan Troy &lt;troy@asan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Apicius and Plati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vid Dendy wro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Silphium was the resin of a related plant which  beca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extinct due to overharvesting in the wild in the period of the early Roma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Empire (so, anyhow,  if you have an Apician recipe calling for silphium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your best substitute is the closely related asafetida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available in Indian groceries under the name "hing powder", althoug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bet there are several SCAdian venues for purchase, too, including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obably, Francesco. The whole extinct-silphium question is a major par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f the plot of Lindsey Davis's wonderful ancient-Roman-private-eye nov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"Two For the Lions"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amantiu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Sun, 05 Mar 2000 13:19:34 -06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Magdalena &lt;magdlena@earthlink.net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SC - more Tuss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rbs to Still in Summ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.   Blessed Thist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.   Betony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.   Dil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.   Endi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.   Eyebrigh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.   Fennel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.   Fumetori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.   Hop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9.   Mint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. Planta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. Roses, red and damask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. Respi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. Sarefrag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. Strawberri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. Sorrel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. Suckeri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. Wodroffe, for sweet waters and cak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Sun, 05 Mar 2000 16:49:37 -06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Magdalena &lt;magdlena@earthlink.net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more Tuss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rdRas@aol.com wro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magdlena@earthlink.net write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&lt;&lt; Herbs to Still in Summer &gt;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Meaning , please? I assume it means 'distill', a little used form of the wor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'still'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at is my assumption..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y's Husbandr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knowledge of stilling is one pretty feat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waters be wholesome, the charges not great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hat timely thou gettest, while summer doth last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ink winter will help thee, to spend it as fas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Magdale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Date: Mon, 6 Mar 2000 10:19:40 -060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Decker, Terry D." &lt;TerryD@Health.State.OK.US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Native American "coffee"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icory (Chicorium intybus) is an Old World plant introduced to the New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orld by Europeans.  The term is occasionally applied to other members o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family including radicchio.  The roots, dried and ground, are used 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ulterate coffe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a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Wed, 29 Mar 2000 15:03:10 +1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Lorix &lt;lorix@trump.net.au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Saxon Violet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tain1263@aol.com wro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I was wondering the same thing:  are violas edible? (referred to around h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as "johnny jump-ups"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other name for "johnny jump-ups" is heartsease, my medicinal herbal book giv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following detail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quote from Bartholomaeus Anglicus in reference to violas "The lytylnes ...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stance be nobly rewarded in greatnesse of sauour and of vertue (c1250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weet violet &amp; heartsease (v. odorata &amp; v.tricolour) have been used medicinall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nce ancient times.  Homer relates how the Athenians used violets to "modera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ger", while Pliny recommends wearing garlands of violets to prevents headach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amp; dizzyness.  Heartsease was once used in love potions, hence the nam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artsease can be used for a wide range of skin disorders, from nappy rash 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aricose ulcers.  A good cough expectorant because of high saponin conten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however high doses should be avoided because saponin can lead to nausea &amp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omiting).  The areial parts also tonify &amp; strengthen the blood vessel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arvest while flowering.  Use as an infusion for chronic skin disorders &amp; as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ntle circultory &amp; imune system stimulent.  Use as a tincture for lung &amp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gestive disorders, capilliary fragility &amp; urinary problem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summary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. Odorata (sweet violet) acts as an anti-inflammatory, stimulating expectorant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uretic &amp; anti-tumour remedy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.tricolour (heartsease) acts as an expectorant, anti-inflammatory, diueretic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tiheumatic, laxative &amp; stabilises capillary mebrane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e:  yes it is edible ;-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YIS, Lorix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Mon, 24 Apr 2000 13:18:36 -04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Christine A Seelye-King &lt;mermayde@juno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organ meats and anthelmintics?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I think it would have to have been a very desperate person to hav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eaten tripe, given the lack of internal parasite control.  Roundworms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tapeworm and several other species are VERY obvious in a slaughter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imal  when the intestines are opened or cleaned.  I can't see any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illingly  using the host organs as a food source...eeewwwww! 8^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Was there a period formula for de-worming stock??  I know tobacc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can be used for roundworms, but what was used before it beca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vailable?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Prydwe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Yes, there are several herbs that were (and still are) used for removi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orms and parasites from children, adults, and livestock.  Garlic i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ntioned in Egyptian herbals (for numerous uses) for worms, Culpep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ecommends garlic for killing worms in children (amongst other things)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ge is also said to kill intestinal worms, and there are numerous oth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rmifuges (agents that destroy or expel intestinal worms, aka vermicide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amp; antithelmintic).  New world plants, or at least modern preparation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at are used to great success with this include black walnut (ol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world?), pumpkin seed, and pau d'arco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>Christian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 xml:space="preserve">who is planning on a parasite cleanse soon - ooh, boy!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Mon, 08 May 2000 23:25:08 -06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Serian &lt;serian@uswest.net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chamom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ne source I have, Hildegard of Bingen's _Physica_, h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veral citations for chamomile.  One is for painfu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stines, ear remedy, eye remedy, etc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ria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ue, 09 May 2000 02:01:36 -05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Magdalena &lt;magdlena@earthlink.net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Coffee Soap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anaFiona@aol.com wro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    OK, since this *isn't* the Herb list: does anyone recall seeing an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recipes--medicinal or otherwise--for chamomile in period? I'm drawing a blank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at the moment........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From Culpeper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amomel flowers heat, discuss, loosen and rarify, boiled in Clysters, they 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xcellent in the wind cholic, boiled in win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nd the decoction drunk, purges the reins, break the stone, opens the pores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st out choleric humours, succours the heart,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ases pains and aches, or stiffness coming by travelling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ttp://www.bibliomania.com/NonFiction/Culpeper/Herbal/chap369.htm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s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yrupus de Absinthio simplex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r Syrup of Wormwood simp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ollege : Take of the clarified Juice of common Wormwood, clarified Sugar, of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ach four pounds, make it into a Syrup according to art. After the same manner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e prepared simple Syrups of Betony, Borrage, Bugloss, Carduus, Chamomel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ccory, Endive, Hedge-mustard, Strawberries, Fumitory, Ground Ivy, St. John'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ort, Hops, Mercury, Mousear, Plantain, Apples, Purslain, Rasberries, Sag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cabious, Scordium, Houseleek, Colt's-foot, Paul's Bettony, and other Juices no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u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ulpeper : See the simples, and then you may easily know both their virtues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also that they are pleasanter and fitter fo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licate stomachs when they are made into Syrup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TW,  Culpeper is one of the sources of documentation for cordials made wit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irit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inctura Fragrora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r Tincture of Strawberri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llege : Take of ripe Wood-strawberries two pounds, put them in a phial,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ut so much small spirits of Wine to them, that it may overtop them th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hickness of four fingers, stop the vessel close, and set it in the sun tw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days, then strain it, and press it but gently; pour this spirit to as many fresh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rawberries, repeat this six times, at last keep the clear liquor for your us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ulpeper : A fine thing for Gentlemen that have nothing else to do with thei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oney, and it will have a lovely look to please their eye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Magdale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ue, 9 May 2000 08:33:18 -04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Gaylin &lt;iasmin@home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SC - Ani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rian asked (on the Cook's list for those of you readi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is on the Herbalist list)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Does anyone know about history of anise and when/if it w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used in period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Ras responded kindly with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Anise originated in Egypt from which it spread to the middle east and the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throughout the Mediterranean basin. It was used as a medicinal and as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flavoring agen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hile this is essentially true to my knowledge, also to m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knowledge it may be incomplete. By anise I'm going to assu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e mean Pimpinella anisum and not Illicium veru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hich is also known as anise, but usually star ani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is from China (incidently it's a tree in the Magnol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mily, something I didn't know until just now when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as doublechecking the latin name). Confusion on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ames should come as no suprise. Even today we ha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oubles, but during our researched time P. anisu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as confused with Anethum gaveolens, which finall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me to be called "dill" or "anet"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teresting side note here about mistranslation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nfusion. In the Bible, we find a reference to "anise"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 a payment for taxes along with mint and cum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Mathew 23:23), but many scholars disagree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lieve that the correct translation is "dill" no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"anise". Watch out for references and translation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period manuscripts, as this is a tripping poin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s is right in that Egypt is the source of P. anisu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Waverly Root  states that this is the only plac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the world where the plant still grows in the wil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Food, pg. 6) From Egypt, most sources say the plan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read through Africa until it reached the Mediterranea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here the ancient Greeks and Romans took off wit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t and never returned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. anisum is mentioned in a very many ancient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iod manuscripts. It has been used in food and perfumer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nce its discovery and during our researched ti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iod it is very easy to find references to its inclusi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those arts/science we study. In cooking, as sever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ople have mentioned, it is used in recipes where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ok might be looking for an anise flavor or perhaps 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lance out the humors by aiding digestion. Many feast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nded with sugared anise (cf. Platina's "De Hones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oluptate") and again according to Waverly Root, "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man wedding banquet was complete without ani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kes" (Food, ibid.). It has also been used an additi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 many other dishes. Taillevent mentions it and us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t often in a variety of recipes (someone on the lis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hould be able to supply you with some; I'm stil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aiting for my copy to appear in my collection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though I do not like the taste of anise much at all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y personal enjoyment of P. anisum does not stem fr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cooking interests, but rather from the medicin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period. In all honesty, digestion ranks as the top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dicinal use of the plant, but as you approach lat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iod manuscripts, you'll find you can't swing a dea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t without hitting another illness it was intended 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ure. Among the symptoms or situations it was sai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 cure are epilepsy (cf. Pythagorus); coughs (cf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ippocrates); halitosis, old age, and bad dreams (cf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iny); flatulence; low flow of mother's milk;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ausea. As you go further and later in time, m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ures pop up. Of the cures I listed, flatulence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digestion, coughs, and nausea can be substantiat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y modern science. There may be more, but I've no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ad the studies on them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as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asmin de cordob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Mon, 22 May 2000 03:21:52 +1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Lee-Gwen Booth" &lt;piglet006@globalfreeway.com.au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juniper berri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Lorix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Umm, just out of interest, were juniper berries used in period &amp; i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so, what original sources call for their use.  I can get them at m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local supermarket quite cheaply, but i haven't seen a period recip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that calls for their us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can't be sure how accurate my source is, but I have a book called "Spic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Natural Flavourings - A complete guide to identification and uses o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mmon and exotic spices and natural flavourings" by Jennifer Mulheri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is is some of what she has to say about juniper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"Juniper berries have a sweet and aromatic woody taste and although juni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 a common culinary spice in northern Europe, it is probably most familia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 the distinctive flavouring in gin.  Known since biblical times,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rries and leaves were used by the Greeks and Romans and in Europe unti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16th century as a medicinal aid against plague and pestilence as well 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nake bites.  Juniper is an interesting flavouring which is rather neglect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British cookery but used often in Sweden, Germany, Italy, and souther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urope where, in fact, the most flavourful berries come from."  [Wince! 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nguage pedant in me hated typing this sentence!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wynyd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Mon, 22 May 2000 01:51:32 +02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Thomas Gloning &lt;gloning@Mailer.Uni-Marburg.DE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SC - juniper berri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lt;&lt; Umm, just out of interest, were juniper berries used in period &amp; i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, what original sources call for their use. &gt;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ong the German sources there ar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 the Rheinfraenkisches Kochbuch (c. 1445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 the Kuechenmeisterei (1485ff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 the Alemannisches Buechlein von guter Speise (15thC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 the cookbook of Philippina Welser (c. 1545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 the cookbook of Sabina Welser (c. 1553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 the cookbook of Marx Rumpolt 15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 medical and dietetic texts like that of Seitz (16thC) and Huebn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1588/1603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old names are "krametber", "wacholderber" or "reckolterber"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ir spelling variant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om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Mon, 22 May 2000 22:35:07 +02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Thomas Gloning &lt;gloning@Mailer.Uni-Marburg.DE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SC - juniper berri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ieronymus Bock in his herbal (1577) stresses -- apart from mentioni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veral medical uses -- the culinary value of juniper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'... To sum up, juniper berries are useful and good for many things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is is why the cooks called such berries into their kitchens; they fil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hicken and birds with it'. -- ("Seind inn summa zuo vil dingen nutz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nnd guot/ derhalben so hat der Koch solche beerlein auch zuo sich in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e kuchen beruoffen/ fuellet darmit Huener vnd Voegel"; Bock 1577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78b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re is a 16th century English recipe for this kind of us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"To roste woodcock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lucke them, and then draw the guts out of them, bu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ave the liver still in them, then stuffe them wit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rde chopped small, and Juniper berries, with his bil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ut into his breast and his feet as the Snite, and 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ste him on a spit, + set under it a faire large pan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ith white wine in it, and chopped Parsley, Vingar, salt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ginger. Then make tostes of white bread, and toas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m upon a Gridyron, so that they be not burnt: then pu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se tostes in a dish, and up-them lay your woodcocks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put your sawce being the same broth upon them, and 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rve them foorth."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The good huswifes handmaide for the kitchen 1594, ed. Peachey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ther old names for juniper (the plant), mentioned in some old herbal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clud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 french "geniÀvre"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 provencal "genibre", "genebre", "cade" (for a big juniper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 spanish "enebro"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 italian "ginepro" (e.g. mentioned in the "Horto de i semplici d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doua" 1591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 middle Dutch "genever" (also "wakelbere" for the berry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 and others from Arabic, Bohemian, Greek, Hebrew, Syrian .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as, the folk names and the dialectal names are not mentioned. For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nglish language, Hoops ("Waldbâume und Kulturpflanzen, p. 271) writes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at there is no real folk name for juniper. The oe. "cwicbeam", m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"quikentre" for the plant were used only rarely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om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Mon, 22 May 2000 23:52:32 ED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allilyn@juno.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juniper berries - lo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erman cookery, Lorix.  The English seemed to have been busy trying 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vent gin with theirs! ;-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ttp://clem.mscd.edu/~grasse/GK_asentry.ht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above URL is for one of Gwen-Cat's sites.  She is doing some Englis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ranslation of Marx Rumpoldt's Cookbook, and you can find Sabina Welser'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okbook, in English, Valoise Armstrong's translation a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ttp://www.best.com/~ddfr/Medieval/Cookbooks/Sabrina_Welserin.htm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favorite Germanic use for them is in Sauerbrate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re's a recipe from the Rheinfrankisches Kochebuch, but I haven't pass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is one past Thomas yet, so I hope it's righ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7.  Willst du eine F½llung zubereiten f½r eine Gans, dann nimm e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ans, die jung und gut im Futter sein soll oder auch etwas âlter, u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be die Haut wie bei einem Huhn ab (so da? zwischen Fleisch und Hau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Zwischenrâume f½r die F½llung entstehen).  Zersto?e Knoblauch und Pfeff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 einem Steinmàrser, und f½lle die Gans (unter der Haut) damit und auc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it (ebensfalls zerkleinerten) Wacholderbeeren.  Stopfe diese F½llu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uch ins Innere der Gans, und hacke (vorher) Speck dazu und gr½ne, al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getrocknete Weinbeeren, soviel du màchtest, und f½lle dann die Gan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mi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f you wish to prepare a filling for a goose, then take a goose, that i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young and good in its feet [a method of telling how healthy the goo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as] or else also one a little older, and raise the skin as you do for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n, (so that between the flesh and the skin there is room for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illing).  Pound garlic and pepper in a stone mortar, and fill the goo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ith this and also with ground juniper berries.  Stuff this filling al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nside the goose, and chop bacon into it and green, fresh wine grapes, 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uch as you want, and fill the goose with i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Is there some reason people can't just pick them off their junip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ushes? I can't stand even the smell of them myself, but they're comm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ndscaping plants around here.&lt;&l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asked a neighbor who has a landscaping business.  He thought so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unipers might have poison berries, didn't know about mine.  You'd ne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 investigate juniper species very carefully before trying thi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ison,     allilyn@juno.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ue, 23 May 2000 09:49:33 +0200 (MET DST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Par Leijonhufvud &lt;parlei@algonet.se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juniper berries - lo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n Mon, 22 May 2000 allilyn@juno.com wro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bushes? I can't stand even the smell of them myself, but they're comm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landscaping plants around here.&lt;&l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I asked a neighbor who has a landscaping business.  He thought so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junipers might have poison berries, didn't know about mine.  You'd ne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to investigate juniper species very carefully before trying thi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uniperus communis is eminently edible. Remember that the berri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actually not berries, but a kind of "berry-cones") take three years 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pen. Pick them when they are bluish black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/Ulf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- --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 Leijonhufvud                                      parlei@algonet.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ue, 23 May 2000 20:01:11 ED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LrdRas@aol.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juniper berries - lo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llilyn@juno.com write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lt;&lt; You'd need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o investigate juniper species very carefully before trying this. &gt;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re the berries cone like when viewed closely? There are a number of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evergreens usually referred to as 'junipers' in the US that resemble tru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junipers in appearance but the berries are very different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rue juniper has round smooth berries that a dark, almost black in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ppearance. The other juniper has berries that are scaled and have a light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luish powder on them throughtout most of the seaso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You really don't have to be all that careful. True junipers are the source of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he spice juniper berry. While the other is not. Any juniper that has smooth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ound dark berries is edib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hu, 25 May 2000 12:25:04 -07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E. Rain" &lt;raghead@liripipe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Corianders  WAS : SC - Charlemagne + St. Gal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althazar asks about green coriander vs corander seed.  Apicius actuall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ses both &amp; specifies between the two.  "coriandrum viridium" 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"coriandri semen".  I'm fairly certain I've seen fresh coriander (cilantr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lled for elsewhere as well (recently no less), but of course I cant recal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here at the moment and I've been looking at a LOT of books lately.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de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Wed, 31 May 2000 21:44:02 -07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"David Dendy" &lt;ddendy@silk.net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Lavender/Spicanardi/Spikenard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lotild asked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Is spicanardi the same as spikenard?  Can lavender be substituted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ancesco Sirene pipes up to assure her that spicanardi is the same thing 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ikenard, which definitely is *not* lavender. The confusion comes from t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ct that there is a variety of lavender known as "spike" lavender, whic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y on occasion be known as spica or spike. But when the term "nard" in an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m comes in as part of the term, it is spikenard which is referred to, no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ender. (And just coincidentally, we can supply the genuine stuff, if you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eed some for that strange recipe -- actually, if anyone does have strang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cipes using spikenard, and can report on the results, we'd be intereste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o hear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Yours spicily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ances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vid Dendy / ddendy@silk.ne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ner in Francesco Sirene, Spicer / sirene@silk.ne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sit our Website at http://www.silk.net/sirene/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hu, 01 Jun 2000 14:36:52 +02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Thomas Gloning &lt;gloning@Mailer.Uni-Marburg.DE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SC - Lavender/Spicanardi/Spikenard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anks Francesco/David for your clarification! However, I have a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dditional question about [4] in your answer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lt;&lt; Francesco Sirene pipes up to assure he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[1] that spicanardi is the same thing as spikenard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[2] which definitely is *not* lavende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[3] The confusion comes from the fact that there is a variety o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vender known as "spike" lavender, which may on occasion be known 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ica or spik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[4] But when the term "nard" in any form comes in as part of the term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t is spikenard which is referred to, not lavender. &gt;&gt; [Numbers added]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 I right to assume, that [4] is a statement about our modern languag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se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 [4] true in respect to former centuries and to the expressions o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ifferent languages, too? I am not so sur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 Marzell treats the German expression "spike-narde" under Lavandu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tif. (I don't have the dictionary at hand, only the index vol.),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huge Deutsches Wàrterbuch gives many examples where the expressi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"spikenarde" is used to refer to lavende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 In the herbal of Tabernaemontanus, it is said "da? der Spicanard u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er Lavendel einander fast âhnlich und verwandt seyn" (that "Spicanard"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nd "Lavendel" are very much alike and close relatives in variou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spects) and that lavender was also called _Spicanardus foemina_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_female Spicanardus_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 The Dizionario etimologico della lingua italiana says that _spigo_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_spigonardo_ meant 'lavanda', and in the entry _Lavanda_ they quo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 passage from the herbal of Matthiolus: "Toscanamente dicesi _spigo_"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in the dialect of the Toscana, lavender is called _spigo_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 The OED gives as meaning (3) of _spikenard_: "3. + a. Lavender. Ob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Cf. spike n.1 4.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63 T. Hill Art Garden. (1593) 94 Lauender is an hearbe sweet i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melling; [and] for that it giueth no lesse sauor than the Spike, is o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same named Spikenard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79 Langham Gard. Health (1633) 622 Spikenard (see Lauender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36 N. Bailey Household Dict. s.v., Spikenard or Lavender Spike."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us, it seems at least _possible_ to me, that in former centurie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ople were refering to (some kind of) lavender, using terms like f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"espic", it. "spigo", "spico", "spigonardo", germ. "spikanarde" or eng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"spikenard"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m I missing something here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st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om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Sun, 23 Jul 2000 09:23:40 -07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Ron and Laurene Wells &lt;tinyzoo@aracnet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SC - Herbs in Pregnancy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Korrin S DaArdain &lt;korrin.daardain@juno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        Could someone tell me what herbs cause abortions? I know there i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at least one, but I can't remember the name. I am putting on a smal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medieval feast for some friends and one of them is pregnant and I do no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want to cause a miscarriag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When one is pregnant, you should avoid Goldenseal (it reduces blood flow t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he baby) and Pennyroyal (as it is an abortifactant).  Ginseng increases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blood flow, but should be avoided by people who have heart conditions or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high blood pressure (many women, myself included, get Pregnancy Induce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Hypertension - PIH and so should avoid Ginseng for this reason.  High Bloo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ressure reduces blood flow to the baby, and thus reduces the oxygen th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baby receives).  There are other herbs that should be avoided in pregnancy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lso, but these are the most commonly available that I can think of at th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moment.  Garlic can help reduce Blood Pressure in anyone, but particularly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n pregnancy can also cause heartburn or gas.  It is worth a try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hough!  You usually know within 2 hours if it is going to bother you or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not.    Nutmeg and clary sage are essential oils that should be avoide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durning pregnancy as well, so I would reccommend going light on the nutmeg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(though in it's spice form, the essential oil content is so low, that it is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not as much to worry about - I know I had many cups of hot milk with honey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innamon, nutmeg and vanilla to help fight off the insomnia when I was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regnant!).  I don't really know of too many herbs that are used in cooking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which would be harmful.  Most are herbs that people take for other reasons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ke Goldenseal is a good antivira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ed Raspberry is an excellent herb for pregnancy, as it tones the uterus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nd increases the oxygen to the baby.  Red raspberry tea would be an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excellent beverage to serve (though I personally do not know about it's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uthenticity as a Medival Herb, you'll have to ask the experts on that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one).  Spearmint (which Spearmint OIL should not be used on babies for som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eason - I never have found out why) is good for reducing nausea in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regnancy.  As is Ginge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 can get out my herbal books and see what more detail I can find if you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re interested?  This is what I know from memory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od bless you!  Have fun with your feast!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Laure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Sun, 23 Jul 2000 09:43:12 -07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Ron and Laurene Wells &lt;tinyzoo@aracnet.com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SC - Re: sca-cooks V1 #24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'm sending this message both to the list and privately.  I probably shoul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have sent the last one the same way, but didn't think about it until after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sent it off without the carbon copy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CorwynWdwd@aol.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There's the rub... depending on the individual, most if not all herbs CA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cause an abortion... I've heard cautions against, hyssop, oregano, mints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cinnamon, ginger, marjoram, pennyroyal... you get the pictu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My Dr. reccomended Candied Ginger to help with Morning Sickness.  I hav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never heard of it CAUSING an abortion???  That is a new one.  Pennyroyal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has long been known to be harmful.  I believe it can cause bleeding, which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kills not only the baby, but can kill the mother also.  It would NOT b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un thing!!!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ere is a link to THE BEST Medicinal Herbal that I have ever found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ttp://www.dk.com/us/shared/product.asp?ISBN=156458187X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You can browse the complete book online (you can't with ALL the DK books, 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guess I've just gotten lucky referencing the ones on topic here?) to fin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y other information you might think is relevan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his is "The Encyclopedia of Herbs, Spices and Flavorings - a Cooks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ompendium" by Elizabeth Lambert Ortiz.  As the title indicates, it is mor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lated to cooking than to medicinal use, and is arranged quite differently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ttp://www.dk.com/us/shared/product.asp?ISBN=15645806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You can order either of these books online using reference number: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us96659h, to get the Discount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nother great book on herbs is "The Encyclopedia of Herbs and Spices" By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arah Garland (if I remember correctly).  I could never find the book for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ale when I had the money, so I check it out from the library quit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ften.  I don't know the publisher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Laure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hu, 31 Aug 2000 11:26:07 -07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lilinah@earthlink.ne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FRANKISH BRAISED BEE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hillipa ask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I saved this recipe when Clotild of Soissons posted it and now I have so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questions if you pleas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1&gt; Can humans eat catnip?  I thought it was poisonous for humans. 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anyway, I don't have catnip nor pennyroyal.  Never having tasted either, 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there any suggestions on what to use to replace it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2&gt; What is spiknard and costmary?  And never having tasted either what can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use to replace these flavors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will send what i've found in several posts, rather than one long 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 ONE: CATNIP AND PENNYROY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- CATNIP 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tanical Name: Nepeta cataria or Nepeta mussinii , Labiatae (mint family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ommon Names: catnep or catmint. French: chataire, Herbe aux Chats;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anish: menta de gato, hierba gatera, nebed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atnip is a grey-green, leafy member of the mint family, with downy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heart-shaped leaves that are green above and whitish below.. This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hardy, robust perennial was originally grown throughout Europe, an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was native to the dry regions of the Mediterranean, inland Europe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sia, Eurasia and Africa. It has been used as a remedy for headaches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oughs, cold symptoms, as a sleeping aid, and to calm tension an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xiety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s is quite safe for human consumptio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- PENNYROYAL 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ennyroyal is also edible; i've drunk tea made of it, probably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merican Pennyroyal. The herb is generally considered safe to use in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easonable quantities, but in *very large* quantities it can caus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ontractions of the uterus, so pregnant women should avoid it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Whatever you do, DO NOT use Pennyroyal oil as an overdose can b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ata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. EUROPEAN PENNYROY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tanical Name: Mentha Pulegium (LINN.), Family: N.O. Labiata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ommon Names: Pulegium. Run-by-the-Ground. Lurk-in-the-Ditch. Pudding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ss. Pilioleria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 Used: Herb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rom Mrs. Grieve's Herbal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his species of Mint, a native of most parts of Europe and parts of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sia, is the Pulegium of the Romans, so named by Pliny from its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eputed power of driving away fleas - pulex being the Latin for flea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hence the Italian pulce and the French puce. This name given th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lant in ancient times has been retained as its modern specific name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t is sometimes known to the country-people as 'Run by the Ground'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'Lurk in the Ditch,' from its manner of growth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t was formerly much used in medicine, the name Pennyroyal being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orruption of the old herbalists' name 'Pulioll-royall' (Pulegium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egium), which we meet also in the Middle Ages as 'Piliole-rial.' It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has been known to botanists since the time of Linnaeus as Menth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ulegium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One of its popular names is 'Pudding Grass,' from being formerly use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n stuffings for hog's puddings ('grass' being, like 'wort,' a wor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imply meaning 'herb'). It is still used abroad in various culinary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reparations, but in this country it is now in disuse, as its tast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odour is too pronounced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. AMERICAN PENNYROYA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n North America, there's a native plant that is called Pennyroyal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but is not quite the same thing used in Europe. So be sure you know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botanical name of what you ge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tanical Name: Hedeoma pulegioides (L.) Per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ommon names: Mock Pennyroyal. Squaw Mint. Squaw Balm. Stinking Balm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ickweed. Mosquito plan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entire herb has a strong mintlike odor and pungent tas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ince both Catnip and both Pennyroyals are mints, you coul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ubstitute mint for each of them, although it certainly wouldn't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aste exactly the same. In my experience, mint tastes stronger than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th catnip and pennyroyal. But catnip shouldn't be hard to find :-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f you do use mint, use much less than the recipe calls for. 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believe that the fresh mint found in markets is usually spearmint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While i really dislike the taste of spearmint dried, i don't mind th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lavor of fresh min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ahi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hu, 31 Aug 2000 11:32:38 -07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lilinah@earthlink.ne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FRANKISH BRAISED BEE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 TW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hillipa ask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2&gt; What is spiknard and costmary?  And never having tasted either what can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use to replace these flavors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- COSTMARY 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ostmary is a green herb, but i've never eaten any that i know of, s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can't describe the tas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* Botanical Name: OLD: Tanacetum balsamita (LINN.), Family: N.O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ompositae NEW: Chrysanthemum balsamita OR Compositae Chrysanthemum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ajus (Desf.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* Vernacular Names: Alecost. Balsam Herb. Balsamita. (French) Herb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ainte-Marie. Mint geranium. Bible Leaf because its long fragrant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eaves were used as bookmark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Part Used: Leave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* Uses: The leave are sweet-scented but somewhat bitter tasting. On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web page describes the scent thus "The leaves emit a powerful arom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of menthol, lemon and sage." Grieve says: "On account of the arom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nd taste of its leaves, Costmary was much used to give a spicy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flavouring to ale - whence its other name, Alecost. The fresh leaves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were also used in salads and in pottage, and dried are often put int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t-pourri, as they retain their aroma."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 photo se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ttp://www.belgianexperts.com/costmary.ht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ikenard to follow.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ahi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hu, 31 Aug 2000 11:59:54 -07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lilinah@earthlink.ne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FRANKISH BRAISED BEE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 THRE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hillipa ask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2&gt; What is spiknard and costmary?  And never having tasted either what can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use to replace these flavors?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he root is the part that is used. There are several plants go by th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name "spikenard", so you'd have to keep alert. Here's what else i'v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een able to find about Spikenard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- SPIKENARD 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. INDIAN SPIKENARD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t has a long somewhat mythic history as an ancient Biblical scent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parently it also has a reputation as an aphrodesiac..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tanical name: Nardostachys jatamansi and Nardostachys, Family Valerianancea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ther Names: Nard. False Indian Valeria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following details come fr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http://www.therapure.com/yleo/spikenard.ht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roma Characteristics: A peaty, earthy, animal-like fragranc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miniscent of goat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History: In India, Spikenard was highly regarded as a perfume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medicinal herb, and as a skin tonic. It was also prized in the Middl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East during the time of Christ, and there are several passages in th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Bible referring to spikenard. In the Song of Solomon spikenar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ppears in Chapter 1 verse 12, and Chapter 4 verses 13-1: "While th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king sitteth at his table, my spikenard sendeth forth the smell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hereof." Spikenard is also the herb used by Mary of Bethany t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noint the feet of Jesus before the Last Supper: "then took Mary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ound of ointment of spikenard, very costly, and anointed the feet of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Jesus" (John 12:3). In a passage of the Gospel of St. Mark, another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woman anoints the head of Jesus with spikenard: "And being in Bethany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n the house of Simon the leper, as he sat at meat, there cam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woman having an alabaster box of ointment of spikenard very precious;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d she brake the box, and poured it on his head" (Mark 14:3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oman perfumers used the essential oil of spikenard to prepar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nardinum, a scented oil of great renown during ancient times. Th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Mughal empress, Nur Jehan, also deployed spikenard in her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juvenating cosmetic preparation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he oil is known for being helpful for allergic skin reactions, an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ccording to Victoria Edwards, "The oil redresses the skin's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hysiological balance and causes permanent regeneration."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rom another webpag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History: Spikenard is one of the early aromatics used by the ancient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Egyptians and is mentioned in the Song of Solomon in the Bible.  It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s also the herb that Mary used to anoint Jesus before the Last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upper.  The oil was also used by the Roman perfumers in th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reparation of nardinum, one of their most celebrated scented oils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nd by the Mughal empress Nur Jehan in her rejuvenating cosmetic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reparations.  It was also a herb known to Dioscorides as 'warming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nd drying', good for nausea, flatulent indigestion, menstrual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problems, inflammations and conjunctivitis.  The perfume is actually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in the lower hairy stems (the Indian name jatamansi refers to th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haggy hair, or 'ermine tails', covering the stems)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everal other pages describes the fragrance as a heavy sweet-woody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icy-animal odour, somewhat similar to valerian oi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. AMERICAN SPIKENAR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t is hardly likely that this is what is used in a Medieval European recip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Botanical Name: Aralia racemosa (LINN.), Family: N.O. Araliacea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Vernacular Names: American Spikenard. Spignet. Life of Man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ttymorell. Old Man's Root. Indian Spikenard. Indian Ro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 Used: Ro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rom Mrs. Grieve's Herbal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Description---The much-branched stem grows from 3 to 6 feet high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Very large leaves, consisting of thin oval heart-shaped, doubl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aw-toothed leaflets. Small greenish flowers in many clusters -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blooming later than Aralia medicaulis (for which it is often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ubstituted), July to August. Has roundish red-brown berries going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dark purple. Root-stock thick and large, spicy and aromatic. Fractur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of cortex short, of the wood also short and fibrous. Odour aromatic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taste mucilaginous, pungent and slightly acrid. Transverse section of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oot shows thick bark, several zones containing oil. The plant grows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eely in the author's garden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o there are two different Spikenards. I can't tell you from personal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experience what the most significant differences are. Some vendors d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not make clear the distinction between the two. So it helps to know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he botanical nam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Tue, 12 Sep 2000 12:05:34 -07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Susan Fox-Davis &lt;selene@earthlink.net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SC - Re: sca-cooks V1 #25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isha Martin wrot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If you get the chance to taste pennyroyal, do (unless you're pregnant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of course.  Better safe than sorry.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Yes, it's definately an herb to avoid duri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pregnancy. It is an old herbal remedy to start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sluggish period, and in enough quantity can produce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miscarriage. Tansy is another to avoid during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pregnancy, for the same reaso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Nish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got very, very sick taking too much pennyroyal and tansy once.  Let's just sa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was young and stupid.  Nausea that wouldn't stop, and as it turned out 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wasn't pregnant anyway.  Pennyroyal does have a very nice taste, but I've 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aste for it anym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ele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ate: Wed, 1 Nov 2000 17:29:32 -0500 (EST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rom: Jenne Heise &lt;jenne@mail.browser.net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ubject: Re: Paprika and Oregano (was Re: SC - Pumpkins and such...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this may be a silly question, but what's the difference (besides where they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come from, of course) between Hungarian Paprika and Spanish Paprika an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between "Mexican Oregano" and what is normally labled simply as "Oregano"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 in the spice section of the grocery stor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'Mexican oregano' is a plant of the Mint family; 'oregano' is the greek o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talian stuff, actually 'wild marjoram' or 'oregany' in period text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- --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adwiga Zajaczkowa, mka Jennifer Heise</w:t>
        <w:tab/>
        <w:t xml:space="preserve">      jenne@tulgey.browser.ne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lt;the end&gt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dited by Mark S. Harris</w:t>
        <w:tab/>
        <w:t>herbs-msg</w:t>
        <w:tab/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23:20:00Z</dcterms:created>
  <dc:creator>dottPus</dc:creator>
  <dc:description/>
  <dc:language>en-US</dc:language>
  <cp:lastModifiedBy>dottPus</cp:lastModifiedBy>
  <dcterms:modified xsi:type="dcterms:W3CDTF">2003-08-30T23:20:00Z</dcterms:modified>
  <cp:revision>2</cp:revision>
  <dc:subject/>
  <dc:title>herbs-msg - 1/19/01</dc:title>
</cp:coreProperties>
</file>